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внутригородского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Кунцево в городе Москве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(Проект решения муниципального Собрания Кунцев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__ декабря 2010 года № ____.МСК/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от ________ №___ «О бюджете города Москвы на 2011 год», Уставом внутригородского муниципального образования Кунцево в городе Москве (далее – муниципальное образование Кунцево), муниципальное Собрание муниципального образования Кунцево (далее – муниципальное Собрание Кунцево)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Утвердить</w:t>
      </w:r>
      <w:r>
        <w:rPr/>
        <w:t xml:space="preserve"> бюджет муниципального образования Кунцево на 2011 год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Принять к сведению</w:t>
      </w:r>
      <w:r>
        <w:rPr/>
        <w:t>, что доходы бюджета муниципального образования Кунцево в 2011 году формируются за счёт:</w:t>
      </w:r>
    </w:p>
    <w:p>
      <w:pPr>
        <w:pStyle w:val="Normal"/>
        <w:ind w:firstLine="708"/>
        <w:jc w:val="both"/>
        <w:rPr/>
      </w:pPr>
      <w:r>
        <w:rPr/>
        <w:t xml:space="preserve">- отчислений от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числяемых по нормативу </w:t>
      </w:r>
      <w:r>
        <w:rPr>
          <w:b/>
        </w:rPr>
        <w:t xml:space="preserve">0,5741 </w:t>
      </w:r>
      <w:r>
        <w:rPr/>
        <w:t xml:space="preserve">%, установленному Законом города Москвы «О бюджете города Москвы на 2011 год»; 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, находящегося в собственности муниципального образования Кунцево;</w:t>
      </w:r>
    </w:p>
    <w:p>
      <w:pPr>
        <w:pStyle w:val="Normal"/>
        <w:ind w:firstLine="720"/>
        <w:jc w:val="both"/>
        <w:rPr/>
      </w:pPr>
      <w:r>
        <w:rPr/>
        <w:t>- поступлений от денежных взысканий (штрафов), налагаемых Кунцевской районной комиссией по делам несовершеннолетних и защите их прав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 xml:space="preserve">- сумм возмещения ущерба по договорам страхования имущества, заключённым муниципалитетом муниципального образования Кунцево (далее – муниципалитет Кунцево); </w:t>
      </w:r>
    </w:p>
    <w:p>
      <w:pPr>
        <w:pStyle w:val="Normal"/>
        <w:ind w:firstLine="720"/>
        <w:jc w:val="both"/>
        <w:rPr/>
      </w:pPr>
      <w:r>
        <w:rPr/>
        <w:t>- прочих неналоговых доходов, зачисляемых в бюджет муниципального образования Кунцево;</w:t>
      </w:r>
    </w:p>
    <w:p>
      <w:pPr>
        <w:pStyle w:val="Normal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 на оказание дополнительной помощи детям, оставшимся без попечения родителей, и детям, признанным в установленном порядке нуждающимися в помощи государства;</w:t>
      </w:r>
    </w:p>
    <w:p>
      <w:pPr>
        <w:pStyle w:val="Normal"/>
        <w:ind w:firstLine="720"/>
        <w:jc w:val="both"/>
        <w:rPr/>
      </w:pPr>
      <w:r>
        <w:rPr/>
        <w:t>- субвенций из городского бюджета для осуществления отдельных полномочий города Москвы по образованию и организации деятельности Кунцевской районной комиссии по делам несовершеннолетних и защите их прав, в сфере организации досуговой, социально-воспитательной, физкультурно-оздоровительной и спортивной работы с населением по месту жительства, в сфере опеки и попечительств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инять к сведению</w:t>
      </w:r>
      <w:r>
        <w:rPr/>
        <w:t xml:space="preserve">, что субвенции из бюджета города Москвы на 2011 год для осуществления отдельных полномочий города Москвы, переданных муниципальному образованию Кунцево, не учитывают  повышение в 2011 году ставки 1-го разряда ЕТС для работников бюджетной сферы города Москв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Утвердить основные характеристики </w:t>
      </w:r>
      <w:r>
        <w:rPr/>
        <w:t>бюджета муниципального образования Кунцево на 2011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огнозируемый объём доходов бюджета муниципального образования Кунцево в сумме </w:t>
      </w:r>
      <w:r>
        <w:rPr>
          <w:b/>
        </w:rPr>
        <w:t>62 148,1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общий объём расходов бюджета муниципального образования Кунцево в сумме </w:t>
      </w:r>
      <w:r>
        <w:rPr>
          <w:b/>
        </w:rPr>
        <w:t>63 627,8</w:t>
      </w:r>
      <w:r>
        <w:rPr/>
        <w:t xml:space="preserve">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</w:t>
      </w:r>
      <w:r>
        <w:rPr>
          <w:b/>
        </w:rPr>
        <w:t xml:space="preserve"> Утвердить доходы</w:t>
      </w:r>
      <w:r>
        <w:rPr/>
        <w:t xml:space="preserve"> бюджета муниципального образования Кунцево на 2010 год по источникам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Утвердить главного администратора </w:t>
      </w:r>
      <w:r>
        <w:rPr/>
        <w:t xml:space="preserve">источников финансирования дефицита местного бюджета в части изменения остатков средств на счетах по учёту средств местного бюджета (КБК 0010105020101030000510 и 0010105020101030000610) – муниципалитет Кунц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</w:t>
      </w:r>
      <w:r>
        <w:rPr>
          <w:b/>
        </w:rPr>
        <w:t xml:space="preserve"> Утвердить расходы</w:t>
      </w:r>
      <w:r>
        <w:rPr/>
        <w:t xml:space="preserve"> бюджета муниципального образования Кунцево на 2011 год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</w:t>
      </w:r>
      <w:r>
        <w:rPr>
          <w:b/>
        </w:rPr>
        <w:t>Утвердить ведомственную структуру расходов</w:t>
      </w:r>
      <w:r>
        <w:rPr/>
        <w:t xml:space="preserve"> бюджета  муниципального образования Кунцево на 2011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</w:t>
      </w:r>
      <w:r>
        <w:rPr>
          <w:b/>
        </w:rPr>
        <w:t xml:space="preserve">Установить расходы </w:t>
      </w:r>
      <w:r>
        <w:rPr/>
        <w:t>бюджета</w:t>
      </w:r>
      <w:r>
        <w:rPr>
          <w:b/>
        </w:rPr>
        <w:t xml:space="preserve"> </w:t>
      </w:r>
      <w:r>
        <w:rPr/>
        <w:t>муниципального образования Кунцево на 2011 год на финансирование муниципальных проект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</w:t>
      </w:r>
      <w:r>
        <w:rPr>
          <w:b/>
        </w:rPr>
        <w:t>Утвердить</w:t>
      </w:r>
      <w:r>
        <w:rPr/>
        <w:t xml:space="preserve"> </w:t>
      </w:r>
      <w:r>
        <w:rPr>
          <w:b/>
        </w:rPr>
        <w:t>Среднесрочный финансовый план</w:t>
      </w:r>
      <w:r>
        <w:rPr/>
        <w:t xml:space="preserve"> муниципального образования Кунцево на 2011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</w:t>
      </w:r>
      <w:r>
        <w:rPr>
          <w:b/>
        </w:rPr>
        <w:t xml:space="preserve"> Определить в качестве источника</w:t>
      </w:r>
      <w:r>
        <w:rPr/>
        <w:t xml:space="preserve"> оказания дополнительной помощи детям-сиротам, детям, оставшимся без попечения родителей, и детям, признанным в установленном порядке нуждающимися в помощи государства, добровольные перечисления граждан и юридических лиц на бюджетный счёт муниципалитета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</w:t>
      </w:r>
      <w:r>
        <w:rPr>
          <w:b/>
        </w:rPr>
        <w:t xml:space="preserve">. Разрешить </w:t>
      </w:r>
      <w:r>
        <w:rPr/>
        <w:t xml:space="preserve">муниципалитету Кунцево </w:t>
      </w:r>
      <w:r>
        <w:rPr>
          <w:b/>
        </w:rPr>
        <w:t>использовать</w:t>
      </w:r>
      <w:r>
        <w:rPr/>
        <w:t xml:space="preserve"> для оказания дополнительной помощи детям, оставшимся без попечения родителей, </w:t>
      </w:r>
      <w:r>
        <w:rPr>
          <w:b/>
        </w:rPr>
        <w:t>остатки</w:t>
      </w:r>
      <w:r>
        <w:rPr/>
        <w:t xml:space="preserve"> указанных в пункте 12 настоящего Решения денежных средств, поступавших в местный бюджет в 2008 - 2010 го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 </w:t>
      </w:r>
      <w:r>
        <w:rPr>
          <w:b/>
        </w:rPr>
        <w:t>Установить</w:t>
      </w:r>
      <w:r>
        <w:rPr/>
        <w:t xml:space="preserve">, что остатки средств, образующихся в бюджете муниципального образования Кунцево на 01 января 2011 года, кроме средств, указанных в пункте 12 настоящего Решения, направляются на финансирование </w:t>
      </w:r>
      <w:r>
        <w:rPr>
          <w:b/>
        </w:rPr>
        <w:t>дополнительных</w:t>
      </w:r>
      <w:r>
        <w:rPr/>
        <w:t xml:space="preserve"> расходов бюджета только на основании решений муниципального Собрания Кунцево с внесением соответствующих изменений в настоящее Ре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b/>
        </w:rPr>
        <w:t>Разрешить</w:t>
      </w:r>
      <w:r>
        <w:rPr/>
        <w:t xml:space="preserve"> муниципалитету Кунцево при исполнении бюджета муниципального образования Кунцево для покрытия кассовых разрывов </w:t>
      </w:r>
      <w:r>
        <w:rPr>
          <w:b/>
        </w:rPr>
        <w:t>использовать</w:t>
      </w:r>
      <w:r>
        <w:rPr/>
        <w:t xml:space="preserve"> в объёме до </w:t>
      </w:r>
      <w:r>
        <w:rPr>
          <w:b/>
        </w:rPr>
        <w:t>3.000</w:t>
      </w:r>
      <w:r>
        <w:rPr/>
        <w:t xml:space="preserve"> тыс. рублей остатки средств на счетах по учёту средств местного бюджета на 01 января 2011 года, с представлением муниципальному Собранию Кунцево ежемесячного отчёта об их использова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5. </w:t>
      </w:r>
      <w:r>
        <w:rPr>
          <w:b/>
        </w:rPr>
        <w:t>Установить</w:t>
      </w:r>
      <w:r>
        <w:rPr/>
        <w:t xml:space="preserve">, что остатки средств, образующихся в бюджете муниципального образования Кунцево на 01 января 2012 года, кроме средств, указанных в пункте 10 настоящего Решения, и остатков субвенций, не должны быть менее </w:t>
      </w:r>
      <w:r>
        <w:rPr>
          <w:b/>
        </w:rPr>
        <w:t>2.000</w:t>
      </w:r>
      <w:r>
        <w:rPr/>
        <w:t xml:space="preserve">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6. </w:t>
      </w:r>
      <w:r>
        <w:rPr>
          <w:b/>
        </w:rPr>
        <w:t>Установить</w:t>
      </w:r>
      <w:r>
        <w:rPr/>
        <w:t>, что доходы муниципального учреждения «Центр досуга Кунцево» от оказания платных услуг и иной приносящей доход деятельности в 2011 году зачисляются на внебюджетный счёт, открываемый Финансово-казначейским управлением ЗАО города Москвы в кредитных организациях на балансовом счёте №40703, учитываются на лицевом счёте, открытом в ФКУ ЗАО г. Москвы, и расходуются в соответствии с утверждённой бюджетной сметой муниципального учреждения в порядке, установленном муниципалитетом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и оплата муниципальным учреждением контрактов производится в пределах утверждённой бюджетной сметы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. </w:t>
      </w:r>
      <w:r>
        <w:rPr>
          <w:b/>
        </w:rPr>
        <w:t>Установить</w:t>
      </w:r>
      <w:r>
        <w:rPr/>
        <w:t xml:space="preserve">, что выплаты по договорам страхования, причитающиеся муниципальным бюджетным учреждениям муниципального образования Кунцево в качестве возмещения ущерба имуществу, в том числе находящемуся в их безвозмездном пользовании, </w:t>
      </w:r>
      <w:r>
        <w:rPr>
          <w:b/>
        </w:rPr>
        <w:t>подлежат зачислению в бюджет муниципального образования Кунцево</w:t>
      </w:r>
      <w:r>
        <w:rPr/>
        <w:t>. Указанные средства по решению муниципалитета Кунцево могут направляться на ремонт и приобретение соответствующего имущества сверх сумм, утверждённых ведомственной структурой расходов местного бюджета на 201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8. </w:t>
      </w:r>
      <w:r>
        <w:rPr>
          <w:b/>
        </w:rPr>
        <w:t>Установить</w:t>
      </w:r>
      <w:r>
        <w:rPr/>
        <w:t xml:space="preserve">, что исполнение контрактов (договоров) на выполнение муниципального заказа производится в пределах доведённых получателям  средств местного бюджета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9. </w:t>
      </w:r>
      <w:r>
        <w:rPr>
          <w:b/>
        </w:rPr>
        <w:t xml:space="preserve">Предоставить </w:t>
      </w:r>
      <w:r>
        <w:rPr/>
        <w:t>муниципалитету Кунцево право вносить изменения в бюджетные показатели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уплением дополнительных средств из бюджета города Моск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ровольными перечислениями граждан 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м средств резерв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целевым использованием бюджетных средств их получ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менение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анием дополнительных доходов в порядке, определённом настоящим Решением и Положением о бюджетном процессе в муниципальном образовании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0. </w:t>
      </w:r>
      <w:r>
        <w:rPr>
          <w:b/>
        </w:rPr>
        <w:t xml:space="preserve">Предоставить </w:t>
      </w:r>
      <w:r>
        <w:rPr/>
        <w:t>муниципалитету Кунцево право вносить изменения в ведомственную структуру расходов бюджета муниципального образования Кунцево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ённых расходов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иных случаях, предусмотренных бюджетным законодательством Российской Федерации, города Москвы и Положением о бюджетном процессе в муниципальном образовании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1. </w:t>
      </w:r>
      <w:r>
        <w:rPr>
          <w:b/>
        </w:rPr>
        <w:t>Настоящее решение и бюджет</w:t>
      </w:r>
      <w:r>
        <w:rPr/>
        <w:t xml:space="preserve"> муниципального образования Кунцево на 2011 год</w:t>
      </w:r>
      <w:r>
        <w:rPr>
          <w:b/>
          <w:color w:val="000000"/>
        </w:rPr>
        <w:t xml:space="preserve"> опубликовать</w:t>
      </w:r>
      <w:r>
        <w:rPr>
          <w:color w:val="000000"/>
        </w:rPr>
        <w:t xml:space="preserve"> в газетах «На Западе Москвы. Кунцево», «Молодо-Зелено» и на официальном сайте муниципального образования Кунцево в сети Интернет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nts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2. Настоящее </w:t>
      </w:r>
      <w:r>
        <w:rPr>
          <w:b/>
        </w:rPr>
        <w:t>Решение вступает в силу</w:t>
      </w:r>
      <w:r>
        <w:rPr/>
        <w:t xml:space="preserve"> с 01 января 2011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3. </w:t>
      </w:r>
      <w:r>
        <w:rPr>
          <w:b/>
          <w:color w:val="000000"/>
        </w:rPr>
        <w:t xml:space="preserve">Контроль </w:t>
      </w:r>
      <w:r>
        <w:rPr>
          <w:color w:val="000000"/>
        </w:rPr>
        <w:t xml:space="preserve">исполнения настоящего решения возложить на Руководителя внутригородского муниципального образования Кунцево в городе Москве В.А.Кудряшова и </w:t>
      </w:r>
      <w:r>
        <w:rPr/>
        <w:t>Постоянную комиссию муниципального Собрания Кунцево по бюджетным отношениям и муниципальной собственности (Председатель - М.А.Мох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уководитель внутригородского муниципального</w:t>
      </w:r>
    </w:p>
    <w:p>
      <w:pPr>
        <w:pStyle w:val="Normal"/>
        <w:jc w:val="both"/>
        <w:rPr/>
      </w:pPr>
      <w:r>
        <w:rPr/>
        <w:t xml:space="preserve">образования Кунцево в городе Москве                                         </w:t>
      </w:r>
      <w:r>
        <w:rPr>
          <w:b/>
          <w:bCs/>
        </w:rPr>
        <w:t>В.А.Кудряш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КТ                                                                                                                 Приложение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Решению МС Кунцев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от ___________2010 №___МСК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бюджета муниципального образования   Кунцево на  2011  го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66"/>
      </w:tblGrid>
      <w:tr>
        <w:trPr>
          <w:trHeight w:val="330" w:hRule="atLeast"/>
        </w:trPr>
        <w:tc>
          <w:tcPr>
            <w:tcW w:w="8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8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45,2</w:t>
            </w:r>
          </w:p>
        </w:tc>
      </w:tr>
      <w:tr>
        <w:trPr>
          <w:trHeight w:val="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45,2</w:t>
            </w:r>
          </w:p>
        </w:tc>
      </w:tr>
      <w:tr>
        <w:trPr>
          <w:trHeight w:val="1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4 095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1 ст.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 002,9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52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Москвы и Санкт-Петербурга на выполнение передаваемых полномочий субъект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52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нн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лномочий города Москвы по образованию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изации деятельности районных комиссий 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лам несовершеннолетних и защите из пр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 709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нн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лномочий города Москвы по содержа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ых служащих, осуществляющи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изацию досуговой, социально-воспитательной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культурно-оздоровительной и спортивной рабо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населением по месту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6 433,7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нн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олномочий города Москвы по организ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культурно-оздоровительной и спортивно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боты с населением по месту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</w:t>
            </w:r>
            <w:r>
              <w:rPr>
                <w:rFonts w:cs="Arial" w:ascii="Arial" w:hAnsi="Arial"/>
                <w:bCs/>
                <w:i/>
              </w:rPr>
              <w:t>22 77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Субвенции для осуществления переданных полномочий города Москвы по опеке и попечитель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</w:t>
            </w:r>
            <w:r>
              <w:rPr>
                <w:rFonts w:cs="Arial" w:ascii="Arial" w:hAnsi="Arial"/>
                <w:bCs/>
                <w:i/>
              </w:rPr>
              <w:t>15 036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 14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риложение 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шению муниципального 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брания Кунцево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                                                                    </w:t>
      </w:r>
      <w:r>
        <w:rPr>
          <w:rFonts w:cs="Arial CYR" w:ascii="Arial CYR" w:hAnsi="Arial CYR"/>
          <w:b/>
          <w:bCs/>
        </w:rPr>
        <w:t>от _________2010 №_______.МСК/1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асходы бюджета муниципального образования Кунцево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а  2011 год (ведомственная структура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315" w:hRule="atLeast"/>
        </w:trPr>
        <w:tc>
          <w:tcPr>
            <w:tcW w:w="8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1</w:t>
            </w: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(тыс. руб.) 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МУНИЦИПАЛИТЕТ КУНЦЕВ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53 47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1.ОБЩЕГОСУДАРСТВЕННЫЕ 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37 709,5   </w:t>
            </w:r>
          </w:p>
        </w:tc>
      </w:tr>
      <w:tr>
        <w:trPr>
          <w:trHeight w:val="5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Ф и муниципального образ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уководитель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1 422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i/>
                <w:iCs/>
              </w:rPr>
              <w:t xml:space="preserve">1 192,2   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исполнительно-распорядительного органа муниципального образования (</w:t>
            </w:r>
            <w:r>
              <w:rPr>
                <w:rFonts w:cs="Arial CYR" w:ascii="Arial CYR" w:hAnsi="Arial CYR"/>
              </w:rPr>
              <w:t>муниципалитета</w:t>
            </w:r>
            <w:r>
              <w:rPr>
                <w:rFonts w:cs="Arial CYR" w:ascii="Arial CYR" w:hAnsi="Arial CYR"/>
                <w:b/>
                <w:bCs/>
              </w:rPr>
              <w:t>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36 027,0   </w:t>
            </w:r>
          </w:p>
        </w:tc>
      </w:tr>
      <w:tr>
        <w:trPr>
          <w:trHeight w:val="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из них: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руководителя муниципал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 xml:space="preserve">1 422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 xml:space="preserve">1 192,2   </w:t>
            </w:r>
          </w:p>
        </w:tc>
      </w:tr>
      <w:tr>
        <w:trPr>
          <w:trHeight w:val="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нтральный аппарат </w:t>
            </w:r>
            <w:r>
              <w:rPr>
                <w:rFonts w:cs="Arial CYR" w:ascii="Arial CYR" w:hAnsi="Arial CYR"/>
                <w:sz w:val="22"/>
                <w:szCs w:val="22"/>
              </w:rPr>
              <w:t>(для решения вопросов мест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i/>
                <w:iCs/>
              </w:rPr>
              <w:t xml:space="preserve">    </w:t>
            </w:r>
            <w:r>
              <w:rPr>
                <w:rFonts w:cs="Arial CYR" w:ascii="Arial CYR" w:hAnsi="Arial CYR"/>
                <w:b/>
                <w:i/>
                <w:iCs/>
              </w:rPr>
              <w:t xml:space="preserve">9 425,6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i/>
                <w:iCs/>
              </w:rPr>
              <w:t xml:space="preserve">6 344,0   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3 709,9   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 счёт субвенций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3 709,9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i/>
                <w:iCs/>
              </w:rPr>
              <w:t xml:space="preserve">1 856,3   </w:t>
            </w:r>
          </w:p>
        </w:tc>
      </w:tr>
      <w:tr>
        <w:trPr>
          <w:trHeight w:val="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убвенция для осуществления передаваемых полномочий города Москвы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6 433,7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 счёт субвенций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6 433,7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i/>
                <w:iCs/>
              </w:rPr>
              <w:t xml:space="preserve">3 227,5   </w:t>
            </w:r>
          </w:p>
        </w:tc>
      </w:tr>
      <w:tr>
        <w:trPr>
          <w:trHeight w:val="6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убвенция для осуществления передаваемых полномочий города Москвы по опеке и попеч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5 036,3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 счёт субвенций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15 036,3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 - Зарплата и 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7 621,5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iCs/>
              </w:rPr>
              <w:t>- Резервный фонд Муниципалитета Кун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150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Другие общегосударственные 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оплата годового взноса в Совет муниципальных образований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2. ОБРАЗ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381,5   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381,5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рганизация досуговой и социально-воспитательной работы с населением 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381,5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 счёт субвенций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2381,5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Содержание перед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i/>
                <w:iCs/>
              </w:rPr>
              <w:t xml:space="preserve">2381,5   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КУЛЬТУРА, КИНЕМАТОГРАФИЯ, СРЕД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397,8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1  301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. Развитие местных традиций и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198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Выпуск молодёжной газеты "Молодо-зелен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(печать газеты в типограф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198,0   </w:t>
            </w:r>
          </w:p>
        </w:tc>
      </w:tr>
      <w:tr>
        <w:trPr>
          <w:trHeight w:val="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.  Информирование жителей о деятельно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1 103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обслуживание и техническая поддержка сайта "Муниципальное образование Кунцево"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</w:rPr>
              <w:t>183,0</w:t>
            </w:r>
          </w:p>
          <w:p>
            <w:pPr>
              <w:pStyle w:val="Normal"/>
              <w:rPr>
                <w:rFonts w:ascii="Arial CYR" w:hAnsi="Arial CYR" w:eastAsia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- Электронный макет газеты «Молодо-зеле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</w:rPr>
              <w:t>98,0</w:t>
            </w:r>
          </w:p>
        </w:tc>
      </w:tr>
      <w:tr>
        <w:trPr>
          <w:trHeight w:val="4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- Издание совместно с Управой района районной газеты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</w:rPr>
              <w:t>83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 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1 096,8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- организация местных и участие в проведении городских праздничных меропри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1 096,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</w:rPr>
              <w:t>- муниципальный проект "Нескучный д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</w:rPr>
              <w:t>- муниципальный проект "5-й Рублевский карнав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- муниципальный проект "Молодёжь: активная жизненная пози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- "Масленица " в Руб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   </w:t>
            </w:r>
          </w:p>
        </w:tc>
      </w:tr>
      <w:tr>
        <w:trPr>
          <w:trHeight w:val="7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- муниципальный проект "Открытая выставка-конкурс детского творчества "Рублёвская палитра" + Игровая программа для детей 1 июн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 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ЗДРАВООХРАНЕНИЕ, ФИЗИЧЕСКАЯ КУЛЬТУРА И СПО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0 935,4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0 935,4   </w:t>
            </w:r>
          </w:p>
        </w:tc>
      </w:tr>
      <w:tr>
        <w:trPr>
          <w:trHeight w:val="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Эксплуатационные расходы на содержание дворовых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 субвенции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 750,0</w:t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на организацию физкультурно- оздоровительной и спортив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8 185,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за счёт субвенций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185,4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5.СОЦИАЛЬНАЯ ПОЛИ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50,0   </w:t>
            </w:r>
          </w:p>
        </w:tc>
      </w:tr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 Дополнительная адресная материальная помощь подопечным детям и их опекунам (попечителям) за счет безвозмездных пожер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50,0  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МУНИЦИПАЛЬНОЕ УЧРЕЖДЕНИЕ  "Центр досуга Кунцево"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456,1</w:t>
            </w:r>
          </w:p>
        </w:tc>
      </w:tr>
      <w:tr>
        <w:trPr>
          <w:trHeight w:val="3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 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054,5</w:t>
            </w:r>
          </w:p>
        </w:tc>
      </w:tr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054,5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  <w:i/>
              </w:rPr>
              <w:t>- субвенции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 054,5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 них: - Содержание бюджетного  муниципального учреждения «Центра досуга Кунц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  630,9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В том числе: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- субвенции из бюджета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  630,9</w:t>
            </w:r>
          </w:p>
        </w:tc>
      </w:tr>
      <w:tr>
        <w:trPr>
          <w:trHeight w:val="6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- Проведение мероприятий по досуговой и социально-воспитательной работе с населением по месту жительств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23,6</w:t>
            </w:r>
          </w:p>
        </w:tc>
      </w:tr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>ЗДРАВООХРАНЕНИЕ, ФИЗИЧЕСКАЯ КУЛЬТУРА И СПОРТ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1,6</w:t>
            </w:r>
          </w:p>
        </w:tc>
      </w:tr>
      <w:tr>
        <w:trPr>
          <w:trHeight w:val="5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1,6</w:t>
            </w:r>
          </w:p>
        </w:tc>
      </w:tr>
      <w:tr>
        <w:trPr>
          <w:trHeight w:val="5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i/>
              </w:rPr>
              <w:t>-Оплата работы тренеров-организаторов и тренеров-педагогов муниципального учреждения Ц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u w:val="single"/>
              </w:rPr>
            </w:pPr>
            <w:r>
              <w:rPr>
                <w:rFonts w:cs="Arial CYR" w:ascii="Arial CYR" w:hAnsi="Arial CYR"/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</w:rPr>
              <w:t>ИТОГО 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 9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42:00Z</dcterms:created>
  <dc:creator>ЕНВ</dc:creator>
  <dc:description/>
  <cp:keywords/>
  <dc:language>en-US</dc:language>
  <cp:lastModifiedBy>Sport4</cp:lastModifiedBy>
  <cp:lastPrinted>2006-12-20T17:31:00Z</cp:lastPrinted>
  <dcterms:modified xsi:type="dcterms:W3CDTF">2010-10-29T10:05:00Z</dcterms:modified>
  <cp:revision>77</cp:revision>
  <dc:subject/>
  <dc:title>19</dc:title>
</cp:coreProperties>
</file>