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вета депутатов муниципального округа Кунцево</w:t>
      </w:r>
    </w:p>
    <w:p>
      <w:pPr>
        <w:pStyle w:val="Normal"/>
        <w:widowControl w:val="false"/>
        <w:autoSpaceDE w:val="false"/>
        <w:ind w:right="-180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29.08.2017   </w:t>
      </w:r>
      <w:r>
        <w:rPr>
          <w:b/>
          <w:bCs/>
          <w:sz w:val="20"/>
          <w:szCs w:val="20"/>
        </w:rPr>
        <w:t>№</w:t>
      </w:r>
      <w:r>
        <w:rPr>
          <w:bCs/>
          <w:sz w:val="28"/>
          <w:szCs w:val="28"/>
          <w:u w:val="single"/>
        </w:rPr>
        <w:t xml:space="preserve">  81-3.СД МОК/17</w:t>
      </w:r>
    </w:p>
    <w:p>
      <w:pPr>
        <w:pStyle w:val="Normal"/>
        <w:ind w:righ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0" w:hanging="0"/>
        <w:jc w:val="both"/>
        <w:rPr/>
      </w:pPr>
      <w:r>
        <w:rPr>
          <w:sz w:val="28"/>
          <w:szCs w:val="28"/>
        </w:rPr>
        <w:t>Об исполнении бюджета муниципального округа Кунцево за 1 полугодие 2017 года</w:t>
      </w:r>
    </w:p>
    <w:p>
      <w:pPr>
        <w:pStyle w:val="Normal"/>
        <w:ind w:righ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статьи 264.2 главы 25.1 раздела VIII.1 Бюджетного кодекса Российской Федерации, Положением о бюджетном процессе в муниципальном округе Кунцево, подпунктом 2 пункта 1 статьи 6 Устава муниципального округа Кунцево, </w:t>
      </w:r>
      <w:r>
        <w:rPr>
          <w:b/>
          <w:color w:val="000000"/>
          <w:sz w:val="28"/>
          <w:szCs w:val="28"/>
        </w:rPr>
        <w:t>Совет депутатов муниципального округа Кунцев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Принять к сведению отчёт об исполнении бюджета муниципального округа Кунцево (далее – бюджет муниципального округа) за 1 полугодие 2017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доходам в сумме 13884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в сумме 11668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превышением доходов над расходами (профицит бюджета муниципального округа) в 2215,3 тыс. руб. и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По доходам бюджета муниципального округа за 1 полугодие 2017 года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По расходам бюджета муниципального округа за 1 полугодие 2017 года согласно приложениям 2,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По источникам финансирования дефицита бюджета муниципального округа за 1 полугодие 2017 года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Настоящее решение опубликовать в бюллетене «Московский муниципальный вестник» и разместить в Интернете на официальном сайте муниципального округа Кунцево.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kuntsevo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00" w:right="866" w:gutter="0" w:header="0" w:top="28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62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89"/>
        <w:gridCol w:w="68"/>
        <w:gridCol w:w="105"/>
        <w:gridCol w:w="58"/>
        <w:gridCol w:w="331"/>
        <w:gridCol w:w="103"/>
        <w:gridCol w:w="444"/>
        <w:gridCol w:w="38"/>
        <w:gridCol w:w="107"/>
        <w:gridCol w:w="55"/>
        <w:gridCol w:w="776"/>
        <w:gridCol w:w="240"/>
        <w:gridCol w:w="14"/>
        <w:gridCol w:w="454"/>
        <w:gridCol w:w="160"/>
        <w:gridCol w:w="629"/>
        <w:gridCol w:w="55"/>
        <w:gridCol w:w="469"/>
        <w:gridCol w:w="352"/>
        <w:gridCol w:w="4299"/>
        <w:gridCol w:w="254"/>
        <w:gridCol w:w="184"/>
        <w:gridCol w:w="1469"/>
        <w:gridCol w:w="96"/>
        <w:gridCol w:w="83"/>
        <w:gridCol w:w="26"/>
        <w:gridCol w:w="152"/>
        <w:gridCol w:w="101"/>
        <w:gridCol w:w="439"/>
        <w:gridCol w:w="839"/>
        <w:gridCol w:w="200"/>
        <w:gridCol w:w="164"/>
        <w:gridCol w:w="285"/>
        <w:gridCol w:w="271"/>
        <w:gridCol w:w="107"/>
        <w:gridCol w:w="572"/>
        <w:gridCol w:w="590"/>
        <w:gridCol w:w="83"/>
        <w:gridCol w:w="193"/>
        <w:gridCol w:w="220"/>
        <w:gridCol w:w="223"/>
        <w:gridCol w:w="83"/>
        <w:gridCol w:w="133"/>
        <w:gridCol w:w="61"/>
        <w:gridCol w:w="48"/>
      </w:tblGrid>
      <w:tr>
        <w:trPr>
          <w:trHeight w:val="315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25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54" w:hanging="0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  <w:tc>
          <w:tcPr>
            <w:tcW w:w="2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 Кунцево</w:t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6" w:firstLine="1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от 29.08.2017 №81-3.СД МОК/17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 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нцево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17 года</w:t>
            </w:r>
          </w:p>
        </w:tc>
      </w:tr>
      <w:tr>
        <w:trPr>
          <w:trHeight w:val="323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521"/>
              <w:gridCol w:w="2126"/>
              <w:gridCol w:w="1985"/>
              <w:gridCol w:w="1840"/>
            </w:tblGrid>
            <w:tr>
              <w:trPr>
                <w:trHeight w:val="1035" w:hRule="atLeast"/>
              </w:trPr>
              <w:tc>
                <w:tcPr>
                  <w:tcW w:w="2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5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Утвержденные</w:t>
                    <w:br/>
                    <w:t xml:space="preserve">бюджетные </w:t>
                    <w:br/>
                    <w:t xml:space="preserve">назначения на </w:t>
                    <w:br/>
                    <w:t>2017 г. (тыс.руб.)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  (тыс.руб.)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исполнения, 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00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 5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 781,7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 5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 781,7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Налог на доходы физических лиц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 5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 781,7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 2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 207,7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,7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91,3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,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 00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 1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102,5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0000 00 0000 000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Безвозмездные поступления от других бюджетов бюджетной системы РФ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 1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 08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1,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2000 00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 1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 08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1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49999 03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 08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1,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18 03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03 0000 151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7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 607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884,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 Кунце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от 29.08.2017 №81-3.СД МОК/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4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нцево за 1 полугодие 2017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, подразделам бюджетной классификации </w:t>
            </w:r>
          </w:p>
          <w:tbl>
            <w:tblPr>
              <w:tblW w:w="1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776"/>
              <w:gridCol w:w="1130"/>
              <w:gridCol w:w="7091"/>
              <w:gridCol w:w="2410"/>
              <w:gridCol w:w="1449"/>
              <w:gridCol w:w="1620"/>
            </w:tblGrid>
            <w:tr>
              <w:trPr>
                <w:trHeight w:val="660" w:hRule="atLeast"/>
              </w:trPr>
              <w:tc>
                <w:tcPr>
                  <w:tcW w:w="16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70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</w:t>
                    <w:br/>
                    <w:t xml:space="preserve">бюджетные </w:t>
                    <w:br/>
                    <w:t xml:space="preserve">назначения на </w:t>
                    <w:br/>
                    <w:t>2017 г. (тыс.руб.)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сполнено  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ыс.руб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исполнения, %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Д</w:t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 046,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 619,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РАЗДЕЛУ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 046,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 619,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416,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195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 318,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95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,2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Ф, высших исполнительных органов  государственной власти субъектов РФ, местных администраций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683,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199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348,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тографи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72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857,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 10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89,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84,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 201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0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5,4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Ы: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9 607,9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668,9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5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409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ложение 3</w:t>
            </w:r>
          </w:p>
        </w:tc>
        <w:tc>
          <w:tcPr>
            <w:tcW w:w="198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468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3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го округа Кунцево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29.08.2017 №81-3.СД МОК/17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5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13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3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 бюджета муниципального округа Кунцево за 1 полугодие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6"/>
              <w:gridCol w:w="638"/>
              <w:gridCol w:w="1598"/>
              <w:gridCol w:w="895"/>
              <w:gridCol w:w="938"/>
              <w:gridCol w:w="5423"/>
              <w:gridCol w:w="1843"/>
              <w:gridCol w:w="1676"/>
              <w:gridCol w:w="1453"/>
            </w:tblGrid>
            <w:tr>
              <w:trPr>
                <w:trHeight w:val="330" w:hRule="atLeast"/>
              </w:trPr>
              <w:tc>
                <w:tcPr>
                  <w:tcW w:w="6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84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ЭСО</w:t>
                  </w:r>
                </w:p>
              </w:tc>
              <w:tc>
                <w:tcPr>
                  <w:tcW w:w="54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в тыс.руб.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ено  (тыс.руб.)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исполнения,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Д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color w:val="FF00FF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FF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 046,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7 619,7 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757,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50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8,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06,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6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914,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34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ункционирование высшего должностного лица субъекта РФ 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Глава муниципального округ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416,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195,2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85,8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7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исления на выплаты по оплате труд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,5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7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5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Депутаты Совета депутатов муниципального округа Кунцев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 318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95,3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2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4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683,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199,2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371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13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исления на выплаты по оплате труд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84,8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,2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161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36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А 01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3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48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48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72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857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72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857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 284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639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 1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89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другим бюджетам Бюджетной системы РФ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 1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89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84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 по социальной помощи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 по социальной помощи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557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201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61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5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,0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5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9 607,9 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 668,9</w:t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17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1063"/>
        <w:gridCol w:w="1539"/>
        <w:gridCol w:w="6465"/>
        <w:gridCol w:w="2693"/>
        <w:gridCol w:w="2551"/>
        <w:gridCol w:w="2977"/>
      </w:tblGrid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ложение 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right="96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right="253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го округа Кунцево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от 29.08.2017 №81-3.СД МОК/1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6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right="-555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полнение источников финансирования дефицита бюджета</w:t>
            </w:r>
          </w:p>
        </w:tc>
        <w:tc>
          <w:tcPr>
            <w:tcW w:w="55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308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го округа Кунцево за </w:t>
            </w:r>
            <w:r>
              <w:rPr>
                <w:b/>
                <w:bCs/>
                <w:sz w:val="28"/>
                <w:szCs w:val="28"/>
              </w:rPr>
              <w:t>1 полугодие 2017 год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лассификация</w:t>
            </w:r>
          </w:p>
        </w:tc>
        <w:tc>
          <w:tcPr>
            <w:tcW w:w="6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мма в тыс. руб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Источники финансирования дефицита бюджета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0 00 00 0000 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них 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0 00 00 0000 6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2 01 03 0000 6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28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4:00Z</dcterms:created>
  <dc:creator>lastovs</dc:creator>
  <dc:description/>
  <cp:keywords/>
  <dc:language>en-US</dc:language>
  <cp:lastModifiedBy>Татьяна</cp:lastModifiedBy>
  <cp:lastPrinted>2017-08-29T18:04:00Z</cp:lastPrinted>
  <dcterms:modified xsi:type="dcterms:W3CDTF">2017-08-30T10:03:00Z</dcterms:modified>
  <cp:revision>55</cp:revision>
  <dc:subject/>
  <dc:title>Руководителю Комплекса</dc:title>
</cp:coreProperties>
</file>