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7.11.2015            57-2.СД МОК/15</w:t>
      </w:r>
    </w:p>
    <w:p>
      <w:pPr>
        <w:pStyle w:val="Normal"/>
        <w:tabs>
          <w:tab w:val="clear" w:pos="708"/>
          <w:tab w:val="left" w:pos="6120" w:leader="none"/>
          <w:tab w:val="left" w:pos="8100" w:leader="none"/>
          <w:tab w:val="left" w:pos="8460" w:leader="none"/>
        </w:tabs>
        <w:ind w:right="34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проекте решения Совета депутат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муниципального округа Кунцево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«</w:t>
      </w:r>
      <w:r>
        <w:rPr>
          <w:b w:val="false"/>
          <w:bCs w:val="false"/>
        </w:rPr>
        <w:t xml:space="preserve">О бюджете муниципальн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нцево на 2016 год»</w:t>
      </w:r>
    </w:p>
    <w:p>
      <w:pPr>
        <w:pStyle w:val="Normal"/>
        <w:tabs>
          <w:tab w:val="clear" w:pos="708"/>
          <w:tab w:val="left" w:pos="8460" w:leader="none"/>
        </w:tabs>
        <w:ind w:right="421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дпунктом 1 пункта 2 статьи 3 Устава муниципального округа Кунцево и в связи с информацией главы муниципального округа Кунцево В.А.Кудряшова о проекте бюджета муниципального округа Кунцево на 2016 год, </w:t>
      </w:r>
      <w:r>
        <w:rPr>
          <w:b/>
          <w:sz w:val="28"/>
          <w:szCs w:val="28"/>
        </w:rPr>
        <w:t>Совет депутатов муниципального округа Кунце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Информацию главы муниципального округа Кунцево В.А.Кудряшова о проекте бюджета муниципального округа Кунцево на 2016 год принять к свед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решения Совета депутатов муниципального округа Кунцево «О бюджете муниципального округа Кунцево на 2016 год» (приложение 1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утатам Совета депутатов муниципального округа Кунцево в срок </w:t>
      </w:r>
      <w:r>
        <w:rPr>
          <w:sz w:val="28"/>
          <w:szCs w:val="28"/>
        </w:rPr>
        <w:t>до 10 декабря</w:t>
      </w:r>
      <w:r>
        <w:rPr>
          <w:color w:val="000000"/>
          <w:sz w:val="28"/>
          <w:szCs w:val="28"/>
        </w:rPr>
        <w:t xml:space="preserve"> 2015 года, с учётом представленной информации, дать предложения по проекту решения о бюджете </w:t>
      </w:r>
      <w:r>
        <w:rPr>
          <w:sz w:val="28"/>
          <w:szCs w:val="28"/>
        </w:rPr>
        <w:t>муниципального округа Кунцево</w:t>
      </w:r>
      <w:r>
        <w:rPr>
          <w:color w:val="000000"/>
          <w:sz w:val="28"/>
          <w:szCs w:val="28"/>
        </w:rPr>
        <w:t xml:space="preserve"> на 2016 год в Бюджетно – финансовую комисс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следующий порядок</w:t>
      </w:r>
      <w:r>
        <w:rPr>
          <w:sz w:val="28"/>
          <w:szCs w:val="28"/>
        </w:rPr>
        <w:t xml:space="preserve"> учёта предложений по проекту решения о бюдже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Кунцево </w:t>
      </w:r>
      <w:r>
        <w:rPr>
          <w:color w:val="000000"/>
          <w:sz w:val="28"/>
          <w:szCs w:val="28"/>
        </w:rPr>
        <w:t>на 2016 год</w:t>
      </w:r>
      <w:r>
        <w:rPr>
          <w:sz w:val="28"/>
          <w:szCs w:val="28"/>
        </w:rPr>
        <w:t>, а также порядок участия граждан в его обсуждении:</w:t>
      </w:r>
    </w:p>
    <w:p>
      <w:pPr>
        <w:pStyle w:val="TextBodyIndent"/>
        <w:ind w:firstLine="708"/>
        <w:rPr/>
      </w:pPr>
      <w:r>
        <w:rPr>
          <w:szCs w:val="28"/>
        </w:rPr>
        <w:t xml:space="preserve">-проект решения о бюджете за 20 дней до дня проведения публичных слушаний опубликовать в бюллетене «Московский муниципальный вестник» и разместить на официальном сайте в сети «Интернет» -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rg</w:t>
        </w:r>
      </w:hyperlink>
      <w:r>
        <w:rPr>
          <w:szCs w:val="28"/>
        </w:rPr>
        <w:t>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отрудникам</w:t>
      </w:r>
      <w:r>
        <w:rPr>
          <w:color w:val="000000"/>
          <w:sz w:val="28"/>
          <w:szCs w:val="28"/>
        </w:rPr>
        <w:t xml:space="preserve"> аппарата Совета депутатов муниципального округа Кунцево ежедневно, кроме выходных дней, принимать в письменном виде замечания и предложения граждан по проекту решения о бюдже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17 декабря</w:t>
      </w:r>
      <w:r>
        <w:rPr>
          <w:color w:val="000000"/>
          <w:sz w:val="28"/>
          <w:szCs w:val="28"/>
        </w:rPr>
        <w:t xml:space="preserve"> 2015 года в 16.00 часов в помещении Совета депутатов муниципального округа Кунцево провести публичные слушания с участием жителей муниципального округа Кунцево по обсуждению проекта решения о бюджете</w:t>
      </w:r>
      <w:r>
        <w:rPr>
          <w:sz w:val="28"/>
          <w:szCs w:val="28"/>
        </w:rPr>
        <w:t xml:space="preserve"> муниципального округа Кунцево на 2016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Главе муниципального округа Кунцево В.А.Кудряшову доработать проект бюджета муниципального округа Кунцево на 2016 год с учётом предложений </w:t>
      </w:r>
      <w:r>
        <w:rPr>
          <w:color w:val="000000"/>
          <w:sz w:val="28"/>
          <w:szCs w:val="28"/>
        </w:rPr>
        <w:t xml:space="preserve">Бюджетно – финансовой </w:t>
      </w:r>
      <w:r>
        <w:rPr>
          <w:sz w:val="28"/>
          <w:szCs w:val="28"/>
        </w:rPr>
        <w:t xml:space="preserve">комиссии Совета депутатов муниципального округа Кунцево, а также итогов публичных слушаний и представить в установленном порядке на утверждение Совету депутатов муниципального округа Кунцево проект решения Совета депутатов муниципального округа Кунцево «О бюджете муниципального округа Кунцево на 2016 год»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В соответствии с действующим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Кунцево направить настоящее решение в Контрольно-счетную палату Москв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Кунцево 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szCs w:val="28"/>
        </w:rPr>
        <w:t xml:space="preserve">муниципального округа Кунцево                                                    </w:t>
      </w:r>
      <w:r>
        <w:rPr>
          <w:b/>
          <w:bCs/>
          <w:szCs w:val="28"/>
        </w:rPr>
        <w:t>В.А.Кудряшов</w:t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58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ind w:left="4558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Spacing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Кунцево </w:t>
      </w:r>
    </w:p>
    <w:p>
      <w:pPr>
        <w:pStyle w:val="NoSpacing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5 года №57-2.СД МОК/15</w:t>
      </w:r>
    </w:p>
    <w:p>
      <w:pPr>
        <w:pStyle w:val="NoSpacing"/>
        <w:ind w:left="3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решения Совета депутатов муниципального округа Кунцев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бюджете муниципального</w:t>
      </w:r>
    </w:p>
    <w:p>
      <w:pPr>
        <w:pStyle w:val="Normal"/>
        <w:rPr/>
      </w:pPr>
      <w:r>
        <w:rPr>
          <w:sz w:val="26"/>
          <w:szCs w:val="26"/>
        </w:rPr>
        <w:t>округа Кунцево на 201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города Москвы «О бюджете города Москвы на 2016 год и плановый период 2017 и 2018 годов», Уставом муниципального округа Кунцево, Положением о бюджетном процессе муниципального округа Кунцево, </w:t>
      </w:r>
      <w:r>
        <w:rPr>
          <w:b/>
          <w:sz w:val="26"/>
          <w:szCs w:val="26"/>
        </w:rPr>
        <w:t xml:space="preserve">Совет депутатов муниципального округа Кунцево </w:t>
      </w:r>
      <w:r>
        <w:rPr>
          <w:sz w:val="26"/>
          <w:szCs w:val="26"/>
        </w:rPr>
        <w:t>(далее – Совет депутатов МО Кунцево)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rPr/>
      </w:pPr>
      <w:r>
        <w:rPr>
          <w:sz w:val="26"/>
          <w:szCs w:val="26"/>
        </w:rPr>
        <w:t>1. Утвердить бюджет муниципального округа Кунцево на 2016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нять к сведению, что доходы бюджета муниципального округа Кунцево в 2016 году формируются за счё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логовых доходов в части отчислений от налога на доходы физических лиц по установленным настоящим Законом нормативам с доходов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MS Mincho;ＭＳ 明朝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и 228 Налогов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лученных физическими лицами в соответствии со статьей 228 Налогов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еналоговых доходов в ч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ходов от оказания платных услуг получателями средств бюджетов муниципальных округов и компенсации затрат бюджетов муниципальных округ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ходов от возмещения ущерба при возникновении страховых случаев, когда выгодоприобретателями выступают получатели средств бюджетов муниципальных округ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енежных взысканий (штрафов) за нарушение законодательства Российской Федерации о размещении заказов на поставки товаров, оказание услуг для нужд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очих денежных взысканий (штрафов) за неисполнение и ненадлежащее исполнение поставщиком (исполнителем, подрядчиком) условий муниципальных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невыясненных по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безвозмездных поступлений, в том числе добровольных пожертвований и межбюджетных трансфертов бюджетам муниципальных округов из бюджета города Москв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орматив отчислений от налога на доходы физических лиц в бюджет </w:t>
      </w:r>
      <w:r>
        <w:rPr>
          <w:bCs/>
          <w:sz w:val="26"/>
          <w:szCs w:val="26"/>
        </w:rPr>
        <w:t>муниципального округа Кунцево на 2016 год</w:t>
      </w:r>
      <w:r>
        <w:rPr>
          <w:sz w:val="26"/>
          <w:szCs w:val="26"/>
        </w:rPr>
        <w:t xml:space="preserve"> составляет 0,4199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 Утвердить основные характеристики бюджета муниципального округа Кунцево на 2016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) прогнозируемый общий объём доходов бюджета муниципального округа Кунцево в сумме 18639,7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муниципального округа Кунцево в сумме 18639,7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3) верхний  предел  внутреннего  муниципального долга на 1 января 2016 года в сумме 0,0 тыс. рублей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ерхний  предел  долга  по  муниципальным гарантиям на 1 января 2016 года в сумме 0,0 тыс. рубле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основные направления бюджетной и налоговой политики муниципального округа Кунцево на 2016 год (приложение 2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твердить</w:t>
      </w:r>
      <w:r>
        <w:rPr>
          <w:bCs/>
          <w:sz w:val="26"/>
          <w:szCs w:val="26"/>
        </w:rPr>
        <w:t xml:space="preserve"> предварительные итоги социально-экономического развития </w:t>
      </w:r>
      <w:r>
        <w:rPr>
          <w:sz w:val="26"/>
          <w:szCs w:val="26"/>
        </w:rPr>
        <w:t>муниципального округа Кунцево</w:t>
      </w:r>
      <w:r>
        <w:rPr>
          <w:bCs/>
          <w:sz w:val="26"/>
          <w:szCs w:val="26"/>
        </w:rPr>
        <w:t xml:space="preserve"> за 10 месяцев 2015 года и ожидаемые итоги социально-экономического развития </w:t>
      </w:r>
      <w:r>
        <w:rPr>
          <w:sz w:val="26"/>
          <w:szCs w:val="26"/>
        </w:rPr>
        <w:t>муниципального округа Кунцево</w:t>
      </w:r>
      <w:r>
        <w:rPr>
          <w:bCs/>
          <w:sz w:val="26"/>
          <w:szCs w:val="26"/>
        </w:rPr>
        <w:t xml:space="preserve"> за 2015 год </w:t>
      </w:r>
      <w:r>
        <w:rPr>
          <w:sz w:val="26"/>
          <w:szCs w:val="26"/>
        </w:rPr>
        <w:t>(приложение 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Утвердить прогноз социально-экономического развития муниципального округа Кунцево на 2016 год (приложение 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Утвердить оценку ожидаемого исполнения бюджета муниципального округа Кунцево за 2015 год (приложение 5)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8. Утвердить основные показатели среднесрочного финансового плана муниципального округа Кунцево на 2016 - 2018 годы (приложение 6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Утвердить пояснительную записку  к проекту решения  Совета депутатов муниципального округа Кунцево «О бюджете муниципального округа Кунцево на 2016 год» (приложение 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Утвердить доходы бюджета муниципального округа Кунцево на 2016 (приложение 8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Утвердить перечень главных администраторов доходов бюджета муниципального округа Кунцево – органов государственной власти РФ  (приложение 9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Утвердить перечень главных администраторов доходов бюджета муниципального округа Кунцево – органов местного самоуправления     (приложение 10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Утвердить перечень главных администраторов источников финансирования дефицита бюджета муниципального округа Кунцево     (приложение 1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Утвердить расходы бюджета муниципального округа Кунцево на 2016 год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разделам и подразделам бюджетной классификации с детализацией отдельных расходов (приложение 1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Утвердить ведомственную структуру расходов бюджета муниципального округа  Кунцево на 2016 год (приложение 1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Утвердить распределение бюджетных ассигнований по разделам, подразделам, целевым статьям, группам (группам и подгруппам) видов расходов муниципального округа Кунцево на 2016 год (приложение 14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7. Установить, что остатки средств, образующихся в бюджете муниципального округа Кунцево на 01 января 2016 года, направляются на финансирование дополнительных расходов бюджета только на основании решений Совета депутатов МО Кунцево с внесением соответствующих изменений в настоящее решени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8. Установить, что остатки средств, образующихся в бюджете муниципального округа Кунцево на 01 января 2016 года, не должны быть менее 3.000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9. Установить, что выплаты по договорам страхования, причитающиеся муниципальному округу Кунцево в качестве возмещения ущерба имуществу, в том числе находящемуся в их безвозмездном пользовании, подлежат зачислению в бюджет муниципального округа Кунцево. Указанные средства по решению аппарата СД МО Кунцево могут направляться на ремонт и приобретение соответствующего имущества сверх сумм, утверждённых ведомственной структурой расходов местного бюджета на 2016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. Предоставить аппарату СД МО Кунцево право вносить изменения в бюджетные показатели, вызванные следующими обстоятельствам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м дополнительных средств из бюджета города Москв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бровольными перечислениями граждан и юрид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м средств резерв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целевым использованием бюджетных средств их получател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менением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ходованием дополнительных доходов в порядке, определённом настоящим решением и Положением о бюджетном процессе в муниципальном округе Кунц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1. Предоставить аппарату СД МО Кунцево право вносить изменения в ведомственную структуру расходов бюджета муниципального округа Кунцево, вызванные следующими обстоятельствам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мещением ассигнований между разделами, подразделами, целевыми статьями и видами расходов бюджетной классификации расходов в пределах 10% утверждённых расходов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иных случаях, предусмотренных бюджетным законодательством Российской Федерации, города Москвы и Положением о бюджетном процессе в муниципальном округе Кунце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 Установить, что из средств бюджета муниципального округа Кунцево на 2016 год гарантии не предоставля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 Установить, что привлечение заемных средств в бюджет муниципального округа Кунцево на 2016 год не планируется</w:t>
      </w:r>
      <w:r>
        <w:rPr>
          <w:color w:val="00B0F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4. </w:t>
      </w:r>
      <w:r>
        <w:rPr>
          <w:sz w:val="26"/>
          <w:szCs w:val="26"/>
        </w:rPr>
        <w:t>Настоящее решение и бюджет муниципального округа Кунцево на 2016 год</w:t>
      </w:r>
      <w:r>
        <w:rPr>
          <w:color w:val="000000"/>
          <w:sz w:val="26"/>
          <w:szCs w:val="26"/>
        </w:rPr>
        <w:t xml:space="preserve"> опубликовать в бюллетене «Московский муниципальный вестник» и на официальном сайте муниципального округа Кунцево в сети Интернет -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untse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5. Настоящее решение вступает в силу с 01 января 2016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6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Кунцево                                                               </w:t>
      </w:r>
      <w:r>
        <w:rPr>
          <w:b/>
          <w:bCs/>
          <w:sz w:val="26"/>
          <w:szCs w:val="26"/>
        </w:rPr>
        <w:t>В.А.Кудря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Spacing"/>
        <w:ind w:left="4558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ind w:left="4558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Spacing"/>
        <w:ind w:left="4558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Кунцево </w:t>
      </w:r>
    </w:p>
    <w:p>
      <w:pPr>
        <w:pStyle w:val="NoSpacing"/>
        <w:ind w:left="4558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5 года №57-2.СД МОК/15</w:t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 направления  бюджетной  и налоговой  политики муниципального округа  Кунцево на 2016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b/>
          <w:color w:val="943634"/>
          <w:szCs w:val="28"/>
        </w:rPr>
        <w:tab/>
      </w:r>
      <w:r>
        <w:rPr>
          <w:sz w:val="26"/>
          <w:szCs w:val="26"/>
        </w:rPr>
        <w:t>Основные направления бюджетной политики муниципального округа Кунцево  на 2016 год  подготовлены в рамках составления проекта бюджета муниципального округа Кунцево на очередной финансовый год в соответствии со статьей 184.2 Бюджетного кодекса Российской Федерации, законом города Москвы от 10 сентября 2008 г. № 39 «О бюджетном устройстве и бюджетном процессе в городе Москве», Положением о бюджетном процессе в муниципальном округе Кунцево и на основании проекта Закона города Москвы «О проекте закона города Москвы «О бюджете города Москвы на 2016 год и плановый период 2017 и 2018 годов»</w:t>
      </w:r>
    </w:p>
    <w:p>
      <w:pPr>
        <w:pStyle w:val="Heading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 очередном 2016 году приоритетными в области бюджетной политики остаются такие же направления, как и ранее – повышение эффективности и оптимальности использования средств местного бюджета, направленных на решение вопросов местного значения, а также обеспечение прозрачности и открытости бюджетного план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 же бюджетная политика на 2016 год направлена на сохранение социальной и экономической стабильности муниципального округа при безусловном исполнении принятых расходных обязательств, повышение эффективности бюджетных расходов, что будет способствовать в реализации поставленных задач и утвержденных мероприятий, направленных на создание благоприятных условий для комплексного развития района и жизнедеятельности ж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удет продолжена работа по улучшению качества оказания государственных и муниципальных услуг (выполнение работ), а именно будет продолжена работа по разработке соответствующих положений по установлению требований к качеству предоставления каждого вида муниципальных услуг, наладить систему контроля за соблюдением установленных треб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бюджетной политики требует комплексного подхода к решению поставленных задач, поэтапного их выполнения, при этом указанные задачи должны предусматривать мероприятия по обеспечению общественной (социальной) инфраструктурой и содействию комплексному социально-экономическому развитию МО, росту материальных возможностей аппарата Совета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ому в полной мере соответствуют положения Закона города Москвы от 11 июля 2012г. №39 «О наделении органов местного самоуправления муниципальных округов в городе Москве отдельными полномочиями города Москвы» (с учетом внесенных изменений), который наделяет органы местного самоуправления отдельными полномочиями города Москвы в целях обеспечения учета мнения населения и органов местного самоуправления при принятий решений органами исполнительной власти города Москвы, повышения эффективности взаимодействия органов местного самоуправления и органов исполнительной власти города Москвы, усиления роли органов местного самоуправления в социально-экономическом развитии соответствующих территор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спешная реализация бюджетной политики в области развития МО Кунцево должна привести к созданию системы взаимодействия населения, местного самоуправления и государственной в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Эффективное функционирование этой системой позволить обеспечить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лучшение условий жизни населения в МО Кунцево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стойчивое самостоятельное развитие МО Кунцево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обеспечение финансовой самостоятельности МО Кунцево для решения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просов отнесенных к компетенции МО Кунцево.</w:t>
      </w:r>
    </w:p>
    <w:p>
      <w:pPr>
        <w:pStyle w:val="Heading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 целях обеспечения прозрачности и открытости бюджетного процесса создан сайт МО Кунцево, позволяющий обеспечить доступ жителей района к полной и сопоставимой информации по планированию и реализации бюджетной политики, а также принимать участие в корректировке планов и программ развития МО Кунцево с помощью механизма «обратной связ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 2013 года работает Единый портал бюджетной системы Российской Федерации «Бюджет для граждан». Основной целью «Бюджета для граждан» является предоставление населению актуальной информации о бюджете и его исполнении в объективной, заслуживающей доверие и доступной для понимания форме.</w:t>
      </w:r>
    </w:p>
    <w:p>
      <w:pPr>
        <w:pStyle w:val="Heading1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настоящему времени в Российской Федерации в целом закончено формирование основ современной налоговой системы государства с рыночной экономикой.  </w:t>
      </w:r>
    </w:p>
    <w:p>
      <w:pPr>
        <w:sectPr>
          <w:type w:val="nextPage"/>
          <w:pgSz w:w="11906" w:h="16838"/>
          <w:pgMar w:left="1418" w:right="99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образование налоговой системы России в последние годы осуществлялась в тесной связи с проведением бюджетной реформы и преобразованием в области бюджетного федерализма. Налоговая система в целом была упрощена, ставки основных налогов снижены, отменены наиболее обременительные для экономики налоги. При этом в соответствии с Посланием Президента Российской Федерации налоговая политика в ближайшие три года должна быть ориентирована на создание максимально комфортных условий для расширения экономической деятельности и перехода экономики на инновационный путь развития.</w:t>
      </w:r>
    </w:p>
    <w:p>
      <w:pPr>
        <w:pStyle w:val="NoSpacing"/>
        <w:ind w:left="10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Spacing"/>
        <w:ind w:left="10444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Spacing"/>
        <w:ind w:left="10444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Кунцево </w:t>
      </w:r>
    </w:p>
    <w:p>
      <w:pPr>
        <w:pStyle w:val="NoSpacing"/>
        <w:ind w:left="10268" w:firstLine="5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5 года №57-2.СД МОК/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ые итоги социально-экономического развития муниципального округа Кунцево за 10 месяцев 2015 года и ожидаемые итоги социально-экономического развития муниципального округа Кунцево з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7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222"/>
        <w:gridCol w:w="1260"/>
        <w:gridCol w:w="1440"/>
        <w:gridCol w:w="1620"/>
        <w:gridCol w:w="1620"/>
      </w:tblGrid>
      <w:tr>
        <w:trPr>
          <w:tblHeader w:val="true"/>
          <w:trHeight w:val="31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выполнения  </w:t>
            </w:r>
            <w:r>
              <w:rPr/>
              <w:t>за 10 месяцев 2015 год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ое исполнение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яцев 2015 год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43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 96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 668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 963,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дохо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 803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 115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 803,4</w:t>
            </w:r>
          </w:p>
        </w:tc>
      </w:tr>
      <w:tr>
        <w:trPr>
          <w:trHeight w:val="87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статьями  227, 227’ и 228 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03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8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03,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8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Неналоговые дохо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16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553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0,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Субсидии бюджетам внутригородских муниципальных образований в целях компенсации расходов, связанных с выпадающими доходами местных бюджетов и осуществлением отдельных расходных обязатель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6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60,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2015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 месяцев 2015 год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выполнения  </w:t>
            </w:r>
            <w:r>
              <w:rPr/>
              <w:t>за 10 месяцев 2015 год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полнение 2015 год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-606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-606,8</w:t>
            </w:r>
          </w:p>
        </w:tc>
      </w:tr>
      <w:tr>
        <w:trPr>
          <w:trHeight w:val="78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26 142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243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77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26 142,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Функционирование местных органов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22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8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372,9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4 603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3 588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78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4 603,5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1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>
          <w:trHeight w:val="68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ный фон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rPr>
          <w:color w:val="000000"/>
          <w:spacing w:val="-4"/>
          <w:szCs w:val="28"/>
          <w:lang w:val="en-US"/>
        </w:rPr>
      </w:pPr>
      <w:r>
        <w:rPr>
          <w:color w:val="000000"/>
          <w:spacing w:val="-4"/>
          <w:szCs w:val="28"/>
          <w:lang w:val="en-US"/>
        </w:rPr>
      </w:r>
    </w:p>
    <w:p>
      <w:pPr>
        <w:pStyle w:val="Normal"/>
        <w:ind w:firstLine="54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нцево</w:t>
      </w:r>
    </w:p>
    <w:p>
      <w:pPr>
        <w:pStyle w:val="NoSpacing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от 17.11.2015 года №57-2.СД МОК/1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муниципального округа Кунцево          на 2016-2018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Прогноз социально-экономического развития муниципального округа Кунцево подготовлен в составе документов и материалов к проекту бюджета на 2016 год в соответствии со статьей 173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гноз социально-экономического развития муниципального округа Кунцево разработан на основе данных социально-экономического развития текущего года и тенденций развития экономики и социальной сферы на 2016 год, в соответствии с Законом города Москвы от 10.09.2008 г. №39 «О бюджетном устройстве и бюджетном процессе в городе Москве», Распоряжением Правительства Москвы о проекте Закона города Москвы «О бюджете города Москвы на 2016 год и плановый период 2017 и 2018 год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жнейшая цель разработки и принятия прогноза социально-экономического развития  муниципального округа Кунцево на 2016 год и плановый период 2017 и 2018 годов  – улучшение качества жизни местного сообщества, содействие органам государственной власти, органам местного самоуправления в повышении инвестиционной привлекательности территории муниципального округа, создание условий для становления новых и развития существующих объектов экономики на территории муниципаль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поставленных перед органами местного самоуправления МО Кунцево задач в 2016-2018 годах может обеспечиваться в рамках решения вопросов местного знач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формирование, утверждение, исполнение местного бюджета и контроль за его исполнением, утверждение отчета об исполнении местного бюджета в соответствии с федеральным законодательством и законами города Москв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утверждение положения о бюджетном процессе в муниципальном округ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ладение, пользование и распоряжение имуществом, находящимся в муниципальной собств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установление порядка владения, пользования и распоряжения имуществом, находящимся в муниципальной собств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нятие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установление местных праздников и организация местных праздничных и иных зрелищных мероприятий, развитие местных традиций и обря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проведение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регистрация трудовых договоров, заключаемых работодателями - физическими лицами не являющимися индивидуальными предпринимателями с работниками, а также регистрация факта прекращения трудового догово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регистрация уставов территориального общественного само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учреждение знаков отличия (почетных знаков, грамот, дипломов) муниципального округа, как формы признания заслуг и морального поощрения лиц и организаций на благо жителей муниципальн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информирование жителей о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распространение экологической информации, полученной от                   государственных орган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сохранение, использование и популяризация объектов культурного наследия (памятников истории и культуры местного значения), находящихся в собственности муниципальн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) разработка и утверждение по согласованию с органом управления архивным делом города Москвы нормативно-методических документов, определяющих работу архивных, делопроизводственных служб и архивов подведомственных органам местного самоуправления организа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) рассмотрение жалоб потребителей, консультирование их по вопросам защиты прав потребите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) взаимодействие с общественными объединения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) участ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осуществлении ежегодного персонального учета детей, подлежащих обучению в образовательных организациях, реализующих общеобразовательные программы, во взаимодействии с отраслевыми, функциональными и территориальными органами исполнительной власти города Москвы и образовательных учрежд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организации работы пунктов охраны порядка и их сове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работе призывной комиссии в соответствии с федеральным                   законодатель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организации и проведении городских праздничных и иных зрелищных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организационном обеспечении проведения выборов в органы                   государственной власти Российской Федерации, органы государственной власти города Москвы, референдума Российской Федерации, референдума города Москвы в соответствии с федеральными законами и законами города Москв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, органами исполнительной власти города Москв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проведении публичных слушаний по вопросам градострои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) согласование вносимых управой района города Москвы в префектуру административного округа города Москвы предлож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о схеме размещения нестационарных объектов мелкорозничной се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о вопросам целевого назначения находящихся в государственной собственности города Москвы нежилых помещений, расположенных в жилых дом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) содействие созданию и деятельности различных форм территориального общественного самоуправления, взаимодействие с их органами, а также органами жилищного само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) содействие осуществлению государственного экологического мониторинга,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 осуществление добровольного экологического мониторинга на территории муниципальн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) внесение в уполномоченные органы исполнительной власти города Москвы предлож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к проектам городских целевых програм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б установлении и упразднении на территории муниципального округа особо охраняемых природных территорий, природных и озелененных территорий в городе Москв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по повышению эффективности охраны общественного порядка на                   территории муниципальн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по благоустройству территории муниципальн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) внесение в соответствии с Законом города Москвы от 25.06.2008г. № 28 «Градостроительный кодекс города Москвы» в орган исполнительной власти города Москвы, уполномоченный в области градостроительного проектирования и архитектуры, или в соответствующую окружную комиссию по вопросам градостроительства, землепользования и застройки при Правительстве Москвы предложений в части, касающейся территории муниципального округ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к проектам Генерального плана города Москвы, изменений Генерального плана города Москв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к проектам правил землепользования и застрой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к проектам территориальных, отраслевых схем, содержащих положения о развитии, реконструкции, реорганизации жилых территорий, особо охраняемых территорий, природных и озелененных территорий, территорий в зонах объектов культурного наследия и исторических зон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к проектам планировки территор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к проектам межевания, не подлежащих реорганизации жилых территорий, на территориях которых разработаны указанные проек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к проектам разработанных в виде отдельных документов градостроительных планов земельных участков, предназначенных для строительства, реконструкции объектов капитального строительства на не подлежащей реорганизации жилой территор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к проектам решений о предоставлении разрешений на условно разрешенный вид использования земельного участка, объекта капитального строительства или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несение в комиссию по иону ментальному искусству предложений по возведению на территории муниципального округа произведений монументально- декоративного искус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ая основ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, как и в прошлых периодах, одним из основных источников формирования бюджета муниципального округа остаются отчисления от налога на доходы физических лиц с доходов, зачисляемых по индивидуальным нормативам.  Так же доходная часть бюджета формируется за счет поступлений 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х неналоговых доходов, зачисляемых в бюджеты муниципальных округ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субсидии бюджетам внутригородских муниципальных образований в целях компенсации рисков, связанных с выпадающими доходами местных бюдж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гнозные показатели по доходам муниципального округа Кунцево на 2016 год и на плановый период 2017-2018 годов в разрезе источников его формир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7"/>
        <w:gridCol w:w="1485"/>
        <w:gridCol w:w="1620"/>
        <w:gridCol w:w="1482"/>
        <w:gridCol w:w="1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Всего доходов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9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 63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3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 64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8 8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8 63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43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4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лог на доходы физических лиц, облагаемых по налоговой ставке, установленной Налоговым кодексом РФ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3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43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4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, зачисляемые в 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можно отметить, что в соответствии с Прогнозом социально-экономического развития города Москвы, при сохранении положительной динамики макроэкономических показателей города Москвы – роста валового регионального продукта, промышленности, торговли и реальной заработной платы, при сохраняющейся тенденции роста численности населения МО, доходы бюджета МО будут оставаться на том же уров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снову нормативов обеспечения расходных обязательств положена численность населения муниципального образования, которая определяется Территориальным органом Федеральной службы государственной статистики по городу Москве и в настоящее время составляет 148 164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числовые значения нормативов обеспечения расходных обязательств для расчетов расходов бюджета муниципального округа устанавливаются отдельным приложением к закону города Москвы о бюджете города Москвы на очередной финансовы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рмативная величина  на содержание работников органа местного самоуправления, выполняющих полномочия по решению вопросов местного значения, определяется на уровне аналогичных расходов по государственным гражданским служащим города Москвы, в порядке предусмотренном федеральным законодательством и законами города Москв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ля выполнения полномочий, установл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 составляет 12 939,2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орматив по оплате проезда на всех видах городского пассажирского транспорта, кроме такси, установлен в сумме 18,2 тыс. рублей на всех депутатов в месяц как на 2016 год, так и на плановый период 2017-2018г.г.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8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2"/>
        <w:gridCol w:w="1326"/>
        <w:gridCol w:w="1329"/>
        <w:gridCol w:w="1326"/>
        <w:gridCol w:w="14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6 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5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14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 63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3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 640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органов самоуправ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222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8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87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88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4 799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 60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5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56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56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</w:tr>
      <w:tr>
        <w:trPr>
          <w:trHeight w:val="5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ный фон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48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96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lineRule="auto" w:line="240" w:before="0" w:after="0"/>
        <w:ind w:left="96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</w:t>
      </w:r>
    </w:p>
    <w:p>
      <w:pPr>
        <w:pStyle w:val="Style20"/>
        <w:spacing w:lineRule="auto" w:line="240" w:before="0" w:after="0"/>
        <w:ind w:left="96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гнозу социально-экономического развития</w:t>
      </w:r>
    </w:p>
    <w:p>
      <w:pPr>
        <w:pStyle w:val="Style20"/>
        <w:spacing w:lineRule="auto" w:line="240" w:before="0" w:after="0"/>
        <w:ind w:left="9639" w:hanging="0"/>
        <w:rPr/>
      </w:pPr>
      <w:r>
        <w:rPr>
          <w:color w:val="000000"/>
          <w:sz w:val="22"/>
          <w:szCs w:val="22"/>
        </w:rPr>
        <w:t>муниципального округа Кунцево на 2016 год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и прогноза социально-экономического развития </w:t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нцево на 2016-2018 годы</w:t>
      </w:r>
    </w:p>
    <w:p>
      <w:pPr>
        <w:pStyle w:val="Style20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92"/>
        <w:gridCol w:w="1394"/>
        <w:gridCol w:w="1548"/>
        <w:gridCol w:w="1715"/>
        <w:gridCol w:w="1423"/>
        <w:gridCol w:w="1503"/>
      </w:tblGrid>
      <w:tr>
        <w:trPr>
          <w:trHeight w:val="4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т за прошедший год - 2015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ередной финансовый год - 2016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М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М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63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39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439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40,3</w:t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оказания бесплатных услуг населени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заработной платы работников  аппарата Совета депута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83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6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6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6,7</w:t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, закупаемой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6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8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8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8,9</w:t>
            </w:r>
          </w:p>
        </w:tc>
      </w:tr>
    </w:tbl>
    <w:p>
      <w:pPr>
        <w:pStyle w:val="Style20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96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</w:t>
      </w:r>
    </w:p>
    <w:p>
      <w:pPr>
        <w:pStyle w:val="Style20"/>
        <w:spacing w:lineRule="auto" w:line="240" w:before="0" w:after="0"/>
        <w:ind w:left="96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гнозу социально-экономического развития</w:t>
      </w:r>
    </w:p>
    <w:p>
      <w:pPr>
        <w:pStyle w:val="Style20"/>
        <w:spacing w:lineRule="auto" w:line="240" w:before="0" w:after="0"/>
        <w:ind w:left="96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круга Кунцево на 2016 год</w:t>
      </w:r>
    </w:p>
    <w:p>
      <w:pPr>
        <w:pStyle w:val="Style20"/>
        <w:spacing w:lineRule="auto" w:line="240" w:before="0" w:after="0"/>
        <w:ind w:left="9639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 к прогнозу социально-экономического развит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го округа Кунцево на 2016-2018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0"/>
        <w:gridCol w:w="1701"/>
        <w:gridCol w:w="1701"/>
        <w:gridCol w:w="751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 в прошедшем году -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 в очередном году - 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ы и факторы измен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О остается на уровне переписи 2010 год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39,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качестве источника формирования доходов МО Кунцево определены отчисления от налога на доходы физических лиц с доходов, облагаемых по налоговой ставке, НК РФ, по дифференцированным нормативам, которые утверждаются Законом города Москвы о бюджете города Москвы на очередной финансовый год. Прогноз поступления налога на доходы на очередной финансовый год рассчитан исходя из фактических поступлений предшествующего периода и прогнозных экономических показателей города Москвы с учетом индекса-дефлятора среднемесячной заработной платы и коэффициента, учитывающего изменение контингента налогоплательщиков и эффективной ставки налог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оказания бесплатных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Cs w:val="28"/>
              </w:rPr>
              <w:t>Фактическое обращение граждан за услугой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ъем финансовых средств, выделяемых на информирование жителей о деятельности ОМСУ, планируется исходя из общего объема доходов бюджета МО Кунцево, а также с учетом прогнозного изменения уровня цен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заработной платы работников  аппарата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6,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me"/>
                <w:iCs/>
              </w:rPr>
            </w:pPr>
            <w:r>
              <w:rPr>
                <w:iCs/>
              </w:rPr>
              <w:t>Согласно штатному расписан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Style w:val="Grame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дукции, закупаемой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8,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ъем продукции, закупаемой для муниципальных нужд, определяется исходя из общего объема доходов бюджета МО Кунцево, с учетом прогнозного изменения уровня цен. 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нцево</w:t>
      </w:r>
    </w:p>
    <w:p>
      <w:pPr>
        <w:pStyle w:val="NoSpacing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7.11.2015 года №57-2.СД МОК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ожидаемого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Кунцево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" w:firstLine="708"/>
        <w:jc w:val="both"/>
        <w:rPr/>
      </w:pPr>
      <w:r>
        <w:rPr>
          <w:sz w:val="26"/>
          <w:szCs w:val="26"/>
        </w:rPr>
        <w:t>Объем доходной и расходной частей бюджета муниципального округа Кунцево на 2015 год  утвержден  решением Совета депутатов муниципального округа Кунцево от 23.12.2014 г. №45-2.СД МОК/14 «О бюджете муниципального округа Кунцево на 2015 год».</w:t>
      </w:r>
    </w:p>
    <w:p>
      <w:pPr>
        <w:pStyle w:val="Subtitle"/>
        <w:ind w:left="75" w:right="45"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По состоянию на 01 ноября 2015 года </w:t>
      </w:r>
      <w:r>
        <w:rPr>
          <w:b w:val="false"/>
          <w:bCs w:val="false"/>
          <w:sz w:val="26"/>
          <w:szCs w:val="26"/>
        </w:rPr>
        <w:t xml:space="preserve">исполнение бюджета муниципального округа Кунцево: </w:t>
      </w:r>
    </w:p>
    <w:p>
      <w:pPr>
        <w:pStyle w:val="Sub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- поступления налоговых и неналоговых доходов составляет 93,8% от утвержденных (уточненных) годовых показателей;</w:t>
      </w:r>
    </w:p>
    <w:p>
      <w:pPr>
        <w:pStyle w:val="Subtitl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- б</w:t>
      </w:r>
      <w:r>
        <w:rPr>
          <w:b w:val="false"/>
          <w:bCs w:val="false"/>
          <w:kern w:val="2"/>
          <w:sz w:val="26"/>
          <w:szCs w:val="26"/>
        </w:rPr>
        <w:t xml:space="preserve">езвозмездные поступления от других бюджетов бюджетной системы Российской Федерации </w:t>
      </w:r>
      <w:r>
        <w:rPr>
          <w:b w:val="false"/>
          <w:bCs w:val="false"/>
          <w:sz w:val="26"/>
          <w:szCs w:val="26"/>
        </w:rPr>
        <w:t xml:space="preserve">составили 100% от утвержденных (уточненных) годовых значений;  </w:t>
      </w:r>
    </w:p>
    <w:p>
      <w:pPr>
        <w:pStyle w:val="Subtitle"/>
        <w:ind w:right="45" w:firstLine="709"/>
        <w:jc w:val="both"/>
        <w:rPr/>
      </w:pPr>
      <w:r>
        <w:rPr>
          <w:b w:val="false"/>
          <w:bCs w:val="false"/>
          <w:sz w:val="26"/>
          <w:szCs w:val="26"/>
        </w:rPr>
        <w:t>- план по расходам выполнен на 77,4 % от утвержденных (уточненных) годовых показ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полнение расходной части бюджета муниципального округа Кунцево ожидается на уровне поступивших доходов и за счет средств свободного остатка, образовавшегося на лицевом счете по состоянию на 01 января 2015года.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6"/>
          <w:szCs w:val="26"/>
        </w:rPr>
        <w:t>Неиспользованные средства местного бюджета останутся в бюджете муниципального округа Кунцево и при необходимости будут распределены в 2016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нцево</w:t>
      </w:r>
    </w:p>
    <w:p>
      <w:pPr>
        <w:pStyle w:val="NoSpacing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7.11.2015 года №57-2.СД МОК/15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показатели среднесрочного финансового плана </w:t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муниципального округа Кунцево на 2016 - 2018 годы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9"/>
        <w:gridCol w:w="2393"/>
        <w:gridCol w:w="1390"/>
        <w:gridCol w:w="1570"/>
      </w:tblGrid>
      <w:tr>
        <w:trPr>
          <w:trHeight w:val="8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ачение показателя в очередном финансовом году (тыс. руб.)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ачение показателя в плановом периоде (тыс. руб.)</w:t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ий объем доходов местного бюджета, в том числе по группа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63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43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64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 налоговые и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63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43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640,3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 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 доходы от предпринимательской и иной приносящей дохо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ий объем расходов местного бюдж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63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43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64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официт (+)/ дефицит местного бюджета</w:t>
            </w:r>
            <w:r>
              <w:rPr>
                <w:rStyle w:val="Style16"/>
                <w:rStyle w:val="FootnoteAnchor"/>
              </w:rPr>
              <w:footnoteReference w:id="2"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рхний предел муниципального долг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 на начало года (по состоянию на 1 января года, следующего за очередным финансовым го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 на конец года (по состоянию на 31 декабря года, следующего за очередным финансовым го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Style20"/>
        <w:spacing w:lineRule="auto" w:line="360" w:before="0" w:after="0"/>
        <w:jc w:val="center"/>
        <w:rPr/>
      </w:pPr>
      <w:r>
        <w:rPr/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182"/>
      </w:tblGrid>
      <w:tr>
        <w:trPr/>
        <w:tc>
          <w:tcPr>
            <w:tcW w:w="4849" w:type="dxa"/>
            <w:tcBorders/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Style20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 </w:t>
            </w:r>
          </w:p>
          <w:p>
            <w:pPr>
              <w:pStyle w:val="Style20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К среднесрочному финансовому плану муниципального округа Кунцево на 2016-2018 годы</w:t>
            </w:r>
          </w:p>
        </w:tc>
      </w:tr>
    </w:tbl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мы бюджетных ассигнований по главным распорядителям бюджетных средств по разделам, подразделам, целевым статьям и видам расходов классификации бюджета муниципального округа </w:t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Кунцево на 2016 – 2018 годы</w:t>
      </w:r>
    </w:p>
    <w:p>
      <w:pPr>
        <w:pStyle w:val="Style2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050"/>
        <w:gridCol w:w="1777"/>
        <w:gridCol w:w="1701"/>
      </w:tblGrid>
      <w:tr>
        <w:trPr>
          <w:trHeight w:val="12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, подраздел, целевая статья, виды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Главный распоряди-тель бюджетных средств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Значение показателя в очередном финансовом году </w:t>
            </w:r>
            <w:r>
              <w:rPr>
                <w:color w:val="000000"/>
                <w:sz w:val="26"/>
                <w:szCs w:val="26"/>
              </w:rPr>
              <w:t>(тыс. руб.)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Значение показателя в плановом периоде 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16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 31А0101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65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65,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02 31А0101 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,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,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 35Г0111 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 31А0102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 31Б0105 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71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71,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 31Б0105 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,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,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 31Б0105 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398,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3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399,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 35Г0111 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,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07 35А0101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0111 </w:t>
            </w:r>
            <w:r>
              <w:rPr>
                <w:color w:val="000000"/>
                <w:sz w:val="26"/>
                <w:szCs w:val="26"/>
              </w:rPr>
              <w:t>32А010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0113 </w:t>
            </w:r>
            <w:r>
              <w:rPr>
                <w:color w:val="000000"/>
                <w:sz w:val="26"/>
                <w:szCs w:val="26"/>
              </w:rPr>
              <w:t>31Б0104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85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0804 </w:t>
            </w:r>
            <w:r>
              <w:rPr>
                <w:color w:val="000000"/>
                <w:sz w:val="26"/>
                <w:szCs w:val="26"/>
              </w:rPr>
              <w:t>35Е0105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56,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5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56,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 35П0109 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0,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 35П0118 3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4,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4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2 35Е0103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4 35Е0103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,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 639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 4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 640,3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090"/>
      </w:tblGrid>
      <w:tr>
        <w:trPr>
          <w:trHeight w:val="826" w:hRule="atLeast"/>
        </w:trPr>
        <w:tc>
          <w:tcPr>
            <w:tcW w:w="4983" w:type="dxa"/>
            <w:tcBorders/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90" w:type="dxa"/>
            <w:tcBorders/>
          </w:tcPr>
          <w:p>
            <w:pPr>
              <w:pStyle w:val="Style20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 </w:t>
            </w:r>
          </w:p>
          <w:p>
            <w:pPr>
              <w:pStyle w:val="Style20"/>
              <w:spacing w:lineRule="auto" w:line="240" w:before="0" w:after="0"/>
              <w:ind w:right="-165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К среднесрочному финансовому плану муниципального округа Кунцево на 2016-2018 годы</w:t>
            </w:r>
          </w:p>
        </w:tc>
      </w:tr>
    </w:tbl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тивы отчислений от налоговых доходов в бюджет муниципального округа Кунцево, устанавливаемые (подлежащие установлению) 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ами города Москвы на 2016 – 2018  годы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2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28"/>
        <w:gridCol w:w="1984"/>
        <w:gridCol w:w="1843"/>
        <w:gridCol w:w="1772"/>
      </w:tblGrid>
      <w:tr>
        <w:trPr>
          <w:trHeight w:val="6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вида налогов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ачение показателя в очередном финансовом году (процент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ачение показателя в плановом периоде (процент)</w:t>
            </w:r>
          </w:p>
        </w:tc>
      </w:tr>
      <w:tr>
        <w:trPr>
          <w:trHeight w:val="6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8 год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доходы </w:t>
            </w:r>
          </w:p>
          <w:p>
            <w:pPr>
              <w:pStyle w:val="Style20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нцево</w:t>
      </w:r>
    </w:p>
    <w:p>
      <w:pPr>
        <w:pStyle w:val="NoSpacing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7.11.2015 года №57-2.СД МОК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u w:val="single"/>
        </w:rPr>
      </w:pPr>
      <w:r>
        <w:rPr>
          <w:rFonts w:cs="Times New Roman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 Совета депутатов муниципального округа Кунц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округа Кунцево на 2016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в рамках осуществления бюджетного процесса на рассмотрение Совету депутатов представляется проект решения  «О бюджете муниципального округа Кунцево на 2016 год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формирования прогноза финансовых ресурсов муниципального округа Кунцево и их направлении на обеспечение расходных обязательства муниципального округа Кунцево на 2016 год определены  законом города Москвы о бюдже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юджет муниципального округа Кунцево разрабатывался с учетом положений Бюджетного кодекса Российской Федерации, </w:t>
      </w:r>
      <w:r>
        <w:rPr>
          <w:bCs/>
          <w:sz w:val="26"/>
          <w:szCs w:val="26"/>
        </w:rPr>
        <w:t>распоряжения Правительства Москвы «О проекте закона города Москвы «О бюджете города Москвы на 2016 год и плановый период 2017 и 2018 годов»</w:t>
      </w:r>
      <w:r>
        <w:rPr>
          <w:bCs/>
          <w:color w:val="0000FF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 прогноза социально-экономического развития города Москвы на 2016 год и плановый период 2017 и 2018 годов, а также на основе предварительных итогов и прогноза социально-экономического развития </w:t>
      </w:r>
      <w:r>
        <w:rPr>
          <w:sz w:val="26"/>
          <w:szCs w:val="26"/>
        </w:rPr>
        <w:t>муниципального округа Кунцево на 2016 год и плановый период 2017 и 2018 годов, основных направлений бюджетной и налоговой политики муниципального округа Кунцево на 2016 год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Основным источником доходов местного бюджета на 2016 год установлен налог на доходы физических лиц. Норматив отчислений от налога на доходы физических лиц в местный бюджет на 2016 год составляет 0,4199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ая сумма поступлений налога на доходы физических лиц на всех жителей района Кунцево в 2016 году составит по прогнозу 18 639,7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Итого, объем доходов в 2016 году составит 18 639,7 тыс. руб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муниципального округа Кунцево в соответствии с Бюджетным Кодексом РФ и законом г. Москвы № 56 от 06.11.02. «Об организации местного самоуправления в г. Москве» самостоятельно определяют направления расходования средств местного бюджета, а также обеспечивают финансирование расходов в пределах средств, переданных из бюджета г. Москвы на выполнение отдельных полномочий г. Москвы (государственных полномочий).</w:t>
      </w:r>
    </w:p>
    <w:p>
      <w:pPr>
        <w:pStyle w:val="23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гнозных показателей, включенных в проект закона города Москвы «О бюджете г. Москвы на 2016 год и плановый период 2017 и 2018 годов», нормативы обеспечения расходных обязательств при расчете расходов бюджета муниципального округа Кунцево на 2016 год составляют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матив № 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полномочия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3543"/>
                              <w:gridCol w:w="226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уппа внутригородских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исленность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человек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рмати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01 и выш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 939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0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3543"/>
                        <w:gridCol w:w="226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уппа внутригородских муниципальных образований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исленность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человек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рмат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 год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01 и выш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 939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орматив № 2 – у</w:t>
      </w:r>
      <w:r>
        <w:rPr>
          <w:color w:val="000000"/>
          <w:sz w:val="26"/>
          <w:szCs w:val="26"/>
        </w:rPr>
        <w:t xml:space="preserve">станавливается в сумме 18,2 рублей на одного человек, исходя из расчета 12 депутатов муниципального Собрания в соответствии с частью 8 статьи 35 ФЗ от 06.10.03г. № 131-ФЗ «Об общих принципах организации местного самоуправления в РФ»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орматив № 3</w:t>
      </w:r>
      <w:r>
        <w:rPr>
          <w:b/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полномочия, кроме установленных нормативами №1, №2, №3 в 2016 году устанавливается в сумме 37 рублей в расчете на одного жителя. И в сумме составляет 5 482,1 тыс. руб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еленные ассигнования по данному нормативу расходуются на следующие полномочия, в соответствии со ст.8 Закона г. Москвы №56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установление местных праздников и социально значимых мероприятий для населения, развитие местных традиций и обрядов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809"/>
      <w:bookmarkEnd w:id="0"/>
      <w:r>
        <w:rPr>
          <w:sz w:val="26"/>
          <w:szCs w:val="26"/>
        </w:rPr>
        <w:t>2) проведение мероприятий по военно-патриотическому воспитанию граждан Российской Федерации, проживающих на территории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809"/>
      <w:bookmarkStart w:id="2" w:name="sub_8013"/>
      <w:bookmarkEnd w:id="1"/>
      <w:bookmarkEnd w:id="2"/>
      <w:r>
        <w:rPr>
          <w:sz w:val="26"/>
          <w:szCs w:val="26"/>
        </w:rPr>
        <w:t>3) информирование жителей о деятельности органов местного самоуправления;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bookmarkStart w:id="3" w:name="sub_8013"/>
      <w:bookmarkStart w:id="4" w:name="sub_8014"/>
      <w:bookmarkEnd w:id="3"/>
      <w:r>
        <w:rPr>
          <w:sz w:val="26"/>
          <w:szCs w:val="26"/>
        </w:rPr>
        <w:t>4) распространение экологической информации, полученной от государственных органов.</w:t>
      </w:r>
      <w:bookmarkEnd w:id="4"/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Итого, объем расходов в 2016 году составит </w:t>
      </w:r>
      <w:r>
        <w:rPr>
          <w:i/>
          <w:sz w:val="26"/>
          <w:szCs w:val="26"/>
        </w:rPr>
        <w:t xml:space="preserve">18 639,7 </w:t>
      </w:r>
      <w:r>
        <w:rPr>
          <w:i/>
          <w:color w:val="000000"/>
          <w:sz w:val="26"/>
          <w:szCs w:val="26"/>
        </w:rPr>
        <w:t>тыс. руб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нцево</w:t>
      </w:r>
    </w:p>
    <w:p>
      <w:pPr>
        <w:pStyle w:val="NoSpacing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7.11.2015 года №57-2.СД МОК/15</w:t>
      </w:r>
    </w:p>
    <w:p>
      <w:pPr>
        <w:pStyle w:val="Normal"/>
        <w:ind w:left="5760" w:hanging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униципального округа Кунцево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0"/>
        <w:gridCol w:w="900"/>
        <w:gridCol w:w="540"/>
        <w:gridCol w:w="756"/>
        <w:gridCol w:w="696"/>
        <w:gridCol w:w="4446"/>
        <w:gridCol w:w="1276"/>
      </w:tblGrid>
      <w:tr>
        <w:trPr>
          <w:trHeight w:val="276" w:hRule="atLeast"/>
          <w:cantSplit w:val="true"/>
        </w:trPr>
        <w:tc>
          <w:tcPr>
            <w:tcW w:w="40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276" w:hRule="atLeast"/>
          <w:cantSplit w:val="true"/>
        </w:trPr>
        <w:tc>
          <w:tcPr>
            <w:tcW w:w="40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39,7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0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0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439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000,0</w:t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39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нцево</w:t>
      </w:r>
    </w:p>
    <w:p>
      <w:pPr>
        <w:pStyle w:val="NoSpacing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7.11.2015 года №57-2.СД МОК/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бюджета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цево - органов государственной власт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муниципального образования и виды (подвиды) доходов</w:t>
            </w:r>
          </w:p>
        </w:tc>
      </w:tr>
      <w:tr>
        <w:trPr>
          <w:trHeight w:val="10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й налоговой службы 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. Москве (УФНС России по г. Москве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нцево</w:t>
      </w:r>
    </w:p>
    <w:p>
      <w:pPr>
        <w:pStyle w:val="NoSpacing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7.11.2015 года №57-2.СД МОК/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бюджета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цево -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1"/>
        <w:gridCol w:w="6805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муниципального образования и виды (подвиды) доходов</w:t>
            </w:r>
          </w:p>
        </w:tc>
      </w:tr>
      <w:tr>
        <w:trPr>
          <w:trHeight w:val="7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униципального округа Кунц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3030000 1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303103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200003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03003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3003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0" w:leader="none"/>
                <w:tab w:val="left" w:pos="360" w:leader="none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денежных взысканий (штрафов) 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30030000 18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30000 15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999030000 15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3000030000 18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3000030000 15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нцево</w:t>
      </w:r>
    </w:p>
    <w:p>
      <w:pPr>
        <w:pStyle w:val="NoSpacing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7.11.2015 года №57-2.СД МОК/15</w:t>
      </w:r>
    </w:p>
    <w:p>
      <w:pPr>
        <w:pStyle w:val="Subtitle"/>
        <w:tabs>
          <w:tab w:val="clear" w:pos="708"/>
          <w:tab w:val="right" w:pos="9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 источников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муниципального округа Кунцево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822"/>
        <w:gridCol w:w="5511"/>
      </w:tblGrid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главного администратора  </w:t>
              <w:br/>
              <w:t xml:space="preserve">источников финансирования дефицита    </w:t>
              <w:br/>
              <w:t>бюджета и виды (подвиды)</w:t>
              <w:br/>
              <w:t>источников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ного  </w:t>
              <w:br/>
              <w:t>админи-</w:t>
            </w:r>
          </w:p>
          <w:p>
            <w:pPr>
              <w:pStyle w:val="Subtitle"/>
              <w:tabs>
                <w:tab w:val="clear" w:pos="708"/>
                <w:tab w:val="right" w:pos="90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ратора   </w:t>
              <w:br/>
              <w:t>источник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ов             </w:t>
              <w:br/>
              <w:t xml:space="preserve">финансирования         </w:t>
              <w:br/>
              <w:t>дефицита бюджет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аппарат Совета депутатов муниципального округа Кунцево</w:t>
            </w:r>
          </w:p>
        </w:tc>
      </w:tr>
      <w:tr>
        <w:trPr>
          <w:trHeight w:val="557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snapToGrid w:val="false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Иные источники, администрирование     </w:t>
              <w:br/>
              <w:t xml:space="preserve">которых может осуществляться главными </w:t>
              <w:br/>
              <w:t xml:space="preserve">администраторами источников           </w:t>
              <w:br/>
              <w:t>финансирования дефицита бюджета в пределах их компетенци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01 05 02 01 03 0000 5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местного бюджет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01 05 02 01 03 0000 6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Уменьшение прочих остатков денежных средств местного бюджета</w:t>
            </w:r>
          </w:p>
        </w:tc>
      </w:tr>
    </w:tbl>
    <w:p>
      <w:pPr>
        <w:pStyle w:val="Normal"/>
        <w:tabs>
          <w:tab w:val="clear" w:pos="708"/>
          <w:tab w:val="right" w:pos="8100" w:leader="none"/>
          <w:tab w:val="right" w:pos="9000" w:leader="none"/>
          <w:tab w:val="right" w:pos="9072" w:leader="none"/>
          <w:tab w:val="right" w:pos="10080" w:leader="none"/>
          <w:tab w:val="right" w:pos="10980" w:leader="none"/>
          <w:tab w:val="right" w:pos="12240" w:leader="none"/>
          <w:tab w:val="right" w:pos="13500" w:leader="none"/>
          <w:tab w:val="right" w:pos="14760" w:leader="none"/>
        </w:tabs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right" w:pos="6480" w:leader="none"/>
          <w:tab w:val="right" w:pos="7380" w:leader="none"/>
          <w:tab w:val="right" w:pos="8460" w:leader="none"/>
          <w:tab w:val="right" w:pos="9900" w:leader="none"/>
          <w:tab w:val="left" w:pos="10440" w:leader="none"/>
          <w:tab w:val="right" w:pos="10800" w:leader="none"/>
        </w:tabs>
        <w:ind w:right="-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360" w:leader="none"/>
          <w:tab w:val="right" w:pos="6480" w:leader="none"/>
          <w:tab w:val="right" w:pos="7380" w:leader="none"/>
          <w:tab w:val="right" w:pos="8460" w:leader="none"/>
          <w:tab w:val="right" w:pos="9900" w:leader="none"/>
          <w:tab w:val="left" w:pos="10440" w:leader="none"/>
          <w:tab w:val="right" w:pos="10800" w:leader="none"/>
        </w:tabs>
        <w:ind w:right="-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нцево</w:t>
      </w:r>
    </w:p>
    <w:p>
      <w:pPr>
        <w:pStyle w:val="Normal"/>
        <w:ind w:left="4956" w:firstLine="708"/>
        <w:rPr>
          <w:szCs w:val="28"/>
        </w:rPr>
      </w:pPr>
      <w:r>
        <w:rPr/>
        <w:t>от 17.11.2015 года №57-2.СД МОК/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муниципального округа Кунцево на 2016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бюджетной классификации с детализацией отдельных расходов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6663"/>
        <w:gridCol w:w="1418"/>
      </w:tblGrid>
      <w:tr>
        <w:trPr>
          <w:trHeight w:val="3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К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39,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5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фонд оплаты труда и страховые взн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6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6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фонд оплаты труда и страховые взн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9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й фонд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5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оприятия по расходным обязательствам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5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8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нцево</w:t>
      </w:r>
    </w:p>
    <w:p>
      <w:pPr>
        <w:pStyle w:val="Normal"/>
        <w:ind w:left="4956" w:firstLine="708"/>
        <w:rPr>
          <w:szCs w:val="28"/>
        </w:rPr>
      </w:pPr>
      <w:r>
        <w:rPr/>
        <w:t>от 17.11.2015 года №57-2.СД МОК/15</w:t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муниципального округа 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Кунцево на 2016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993"/>
        <w:gridCol w:w="850"/>
        <w:gridCol w:w="1276"/>
        <w:gridCol w:w="850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-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39,7</w:t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53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7,9</w:t>
            </w:r>
          </w:p>
        </w:tc>
      </w:tr>
      <w:tr>
        <w:trPr>
          <w:trHeight w:val="2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ные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А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35,9</w:t>
            </w:r>
          </w:p>
        </w:tc>
      </w:tr>
      <w:tr>
        <w:trPr>
          <w:trHeight w:val="2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35,9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А0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35,9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А0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А0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программные направления деятельности органов государственной власти при реализации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ов государственной власти, связанные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7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А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66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исполнительно-распорядительного органа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5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деятельности администраций внутригородских муниципальных образова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части содержания муниципальных служащ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Б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5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7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9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непрограммные направления деятельности государственной в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программные направления деятельности  органов государственной власти, связанные с общегосударственным управление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расходы в сфере здравоохра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ок товаров , работ и услуг для государственных ну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е фонды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, предусмотренный в бюджете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ые органы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распорядительного органа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расходным обязательствам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5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  <w:r>
              <w:rPr>
                <w:bCs/>
              </w:rPr>
              <w:t xml:space="preserve">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56,1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8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старшего поко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поко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 01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 01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старшего поко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поко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 01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расходным обязательствам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01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01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нцево</w:t>
      </w:r>
    </w:p>
    <w:p>
      <w:pPr>
        <w:pStyle w:val="Normal"/>
        <w:ind w:left="4956" w:firstLine="708"/>
        <w:rPr>
          <w:szCs w:val="28"/>
        </w:rPr>
      </w:pPr>
      <w:r>
        <w:rPr/>
        <w:t>от 17.11.2015 года №57-2.СД МОК/15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</w:t>
      </w:r>
      <w:r>
        <w:rPr>
          <w:b/>
          <w:bCs/>
          <w:sz w:val="28"/>
          <w:szCs w:val="28"/>
        </w:rPr>
        <w:t>муниципального округа Кунцево на 2016 год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3"/>
        <w:gridCol w:w="850"/>
        <w:gridCol w:w="1417"/>
        <w:gridCol w:w="992"/>
        <w:gridCol w:w="1417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-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39,7</w:t>
            </w:r>
          </w:p>
        </w:tc>
      </w:tr>
      <w:tr>
        <w:trPr>
          <w:trHeight w:val="2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53,0</w:t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7,9</w:t>
            </w:r>
          </w:p>
        </w:tc>
      </w:tr>
      <w:tr>
        <w:trPr>
          <w:trHeight w:val="21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ные органы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А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35,9</w:t>
            </w:r>
          </w:p>
        </w:tc>
      </w:tr>
      <w:tr>
        <w:trPr>
          <w:trHeight w:val="21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35,9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А0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35,9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А0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А0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программные направления деятельности органов государственной власти при реализации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ов государственной власти, связанные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7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А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66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исполнительно-распорядительного органа муниципальн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51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администраций внутригородских муниципальных образова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Б 01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51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71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98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непрограммные направления деятельности государственной в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программные направления деятельности  органов государственной власти, связанные с общегосударственным управлен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расходы в сфере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ок товаров , работ и услуг для государственных нуж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е фонды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, предусмотренный в бюджете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ые органы местного само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распорядительного органа муниципальн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6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6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расходным обязательствам муниципальн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6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56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  <w:r>
              <w:rPr>
                <w:bCs/>
              </w:rPr>
              <w:t xml:space="preserve">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56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84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старшего поко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поко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, вышедшим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 01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 01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4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старшего поко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4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поко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4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 01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4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расходным обязательствам муниципальн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01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01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40" w:right="850" w:gutter="0" w:header="708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профицита бюджета указывается со знаком «+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Основной текст Знак1"/>
    <w:qFormat/>
    <w:rPr/>
  </w:style>
  <w:style w:type="character" w:styleId="11">
    <w:name w:val="Основной текст с отступом Знак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b/>
      <w:bCs/>
      <w:sz w:val="36"/>
      <w:szCs w:val="4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Grame">
    <w:name w:val="grame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yperlink" Target="http://www.kuntsevo.org/" TargetMode="External"/><Relationship Id="rId4" Type="http://schemas.openxmlformats.org/officeDocument/2006/relationships/hyperlink" Target="http://www.kuntse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04:00Z</dcterms:created>
  <dc:creator>Василий</dc:creator>
  <dc:description/>
  <cp:keywords/>
  <dc:language>en-US</dc:language>
  <cp:lastModifiedBy>Мария Бывальцева</cp:lastModifiedBy>
  <cp:lastPrinted>2015-11-18T14:57:00Z</cp:lastPrinted>
  <dcterms:modified xsi:type="dcterms:W3CDTF">2015-11-19T06:11:00Z</dcterms:modified>
  <cp:revision>205</cp:revision>
  <dc:subject/>
  <dc:title>                                                                                                               </dc:title>
</cp:coreProperties>
</file>