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198"/>
      </w:tblGrid>
      <w:tr>
        <w:trPr>
          <w:trHeight w:val="723" w:hRule="atLeast"/>
        </w:trPr>
        <w:tc>
          <w:tcPr>
            <w:tcW w:w="87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 Решению МС Кунцев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14.10.2008 №8-4.МСК/8</w:t>
            </w:r>
          </w:p>
        </w:tc>
      </w:tr>
      <w:tr>
        <w:trPr>
          <w:trHeight w:val="1031" w:hRule="atLeast"/>
        </w:trPr>
        <w:tc>
          <w:tcPr>
            <w:tcW w:w="87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а муниципального образования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унц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 2009  год</w:t>
            </w:r>
          </w:p>
        </w:tc>
      </w:tr>
      <w:tr>
        <w:trPr>
          <w:trHeight w:val="351" w:hRule="atLeast"/>
        </w:trPr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85,0</w:t>
            </w:r>
          </w:p>
        </w:tc>
      </w:tr>
      <w:tr>
        <w:trPr>
          <w:trHeight w:val="297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75,0</w:t>
            </w:r>
          </w:p>
        </w:tc>
      </w:tr>
      <w:tr>
        <w:trPr>
          <w:trHeight w:val="1521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25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.1 ст.224 Налогового кодекса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855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центы, начисляемые банками по остаткам на счетах по исполнению бюджета муниципального образования Кунцево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195,5</w:t>
            </w:r>
          </w:p>
        </w:tc>
      </w:tr>
      <w:tr>
        <w:trPr>
          <w:trHeight w:val="1118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 Москвы и Санкт-Петербурга на выполнение передаваемых полномочий субъектов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35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Субвенции для осуществления передаваем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олномочий города Москвы по образованию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изации деятельности районных комиссий п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елам несовершеннолетних и защите из пра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6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Субвенции для осуществления передаваем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лномочий города Москвы по содержани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ых служащих, осуществляющи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изацию досуговой, социально-воспитательной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изкультурно-оздоровительной и спортивной работ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 населением по месту жительств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404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Субвенции для осуществления передаваем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олномочий города Москвы по организац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изкультурно-оздоровительной и спортивно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боты с населением по месту жительств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40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Субвенции для осуществления передаваем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олномочий города Москвы по организац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суговой и социально-воспитательной работ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 населением по месту жительств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836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Субвенции для осуществления переданных полномочий города Москвы по опеке и попечительству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929,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: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48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Муниципалитета Кунцево                                                          </w:t>
      </w:r>
      <w:r>
        <w:rPr>
          <w:rFonts w:cs="Arial" w:ascii="Arial" w:hAnsi="Arial"/>
          <w:sz w:val="22"/>
          <w:szCs w:val="22"/>
        </w:rPr>
        <w:t>Н.В.Ермаков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40:00Z</dcterms:created>
  <dc:creator>Sport 3</dc:creator>
  <dc:description/>
  <cp:keywords/>
  <dc:language>en-US</dc:language>
  <cp:lastModifiedBy>комп2009</cp:lastModifiedBy>
  <cp:lastPrinted>2008-10-10T03:36:00Z</cp:lastPrinted>
  <dcterms:modified xsi:type="dcterms:W3CDTF">2009-03-30T20:28:00Z</dcterms:modified>
  <cp:revision>10</cp:revision>
  <dc:subject/>
  <dc:title/>
</cp:coreProperties>
</file>