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05"/>
        <w:gridCol w:w="4856"/>
      </w:tblGrid>
      <w:tr>
        <w:trPr>
          <w:trHeight w:val="567" w:hRule="atLeast"/>
        </w:trPr>
        <w:tc>
          <w:tcPr>
            <w:tcW w:w="40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Кунцевской межрайонной прокуратурой города Москвы по обращению гражданина проведена проверка соблюдения требований трудового законодательства со стороны ООО «ДОСТИЖЕНИЕ», расположенной на территории района Кунцево г. Мос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рганизации выявлено, что в нарушение требований статьи 140 Трудового кодекса Российской Федерации при прекращении трудового договора с работником в день увольнения не произведен окончательный расчет. Кроме того,  в нарушение требований ст. 84.1 Трудового кодекса Российской Федерации при прекращении трудового договора работник не ознакомлен под роспись с приказом об увольнении, а также работнику не выдана трудовая книж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акту выявленных нарушений межрайонной прокуратурой в адрес генерального директора внесено представление об устранении нарушений трудового законодательства, по результатам рассмотрения которого виновные лица привлечены к дисциплинар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 отношении юридического лица вынесены два постановления об административном правонарушении, предусмотренном частью 6 статьи 5.27 и частью 1 статьи 5.27 Кодекса Российской Федерации об административных правонарушениях (Нарушение трудового законодательства и иных нормативных правовых актов, содержащих нормы трудового права), в ходе рассмотрения которых виновные лица привлечены к административной ответственности в виде штрафа в размере 80 тысяч рубл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0:00Z</dcterms:created>
  <dc:creator>user</dc:creator>
  <dc:description/>
  <cp:keywords/>
  <dc:language>en-US</dc:language>
  <cp:lastModifiedBy>Чудайкина Мария Викторовна</cp:lastModifiedBy>
  <cp:lastPrinted>2020-10-09T12:21:00Z</cp:lastPrinted>
  <dcterms:modified xsi:type="dcterms:W3CDTF">2021-03-01T13:20:00Z</dcterms:modified>
  <cp:revision>2</cp:revision>
  <dc:subject/>
  <dc:title>Ткачевой Л</dc:title>
</cp:coreProperties>
</file>