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color w:val="000080"/>
          <w:sz w:val="20"/>
          <w:szCs w:val="20"/>
          <w:lang w:val="en-US"/>
        </w:rPr>
      </w:pPr>
      <w:r>
        <w:rPr>
          <w:rFonts w:cs="Verdana" w:ascii="Verdana" w:hAnsi="Verdana"/>
          <w:b/>
          <w:bCs/>
          <w:color w:val="000080"/>
          <w:sz w:val="20"/>
          <w:szCs w:val="20"/>
        </w:rPr>
        <w:t xml:space="preserve">Устав </w:t>
      </w:r>
    </w:p>
    <w:p>
      <w:pPr>
        <w:pStyle w:val="Normal"/>
        <w:spacing w:lineRule="auto" w:line="240" w:before="0" w:after="0"/>
        <w:rPr>
          <w:rFonts w:ascii="Verdana" w:hAnsi="Verdana" w:cs="Verdana"/>
          <w:color w:val="383838"/>
          <w:sz w:val="24"/>
          <w:szCs w:val="24"/>
        </w:rPr>
      </w:pPr>
      <w:r>
        <w:rPr>
          <w:rFonts w:cs="Verdana" w:ascii="Verdana" w:hAnsi="Verdana"/>
          <w:b/>
          <w:bCs/>
          <w:color w:val="000080"/>
          <w:sz w:val="20"/>
          <w:szCs w:val="20"/>
        </w:rPr>
        <w:t>внутригородского муниципального образования Кунцево в городе Москве</w:t>
      </w:r>
    </w:p>
    <w:p>
      <w:pPr>
        <w:pStyle w:val="Normal"/>
        <w:spacing w:lineRule="auto" w:line="240" w:before="0" w:after="0"/>
        <w:rPr>
          <w:rFonts w:ascii="Verdana" w:hAnsi="Verdana" w:cs="Verdana"/>
          <w:color w:val="383838"/>
          <w:sz w:val="24"/>
          <w:szCs w:val="24"/>
        </w:rPr>
      </w:pPr>
      <w:r>
        <w:rPr>
          <w:rFonts w:cs="Verdana" w:ascii="Verdana" w:hAnsi="Verdana"/>
          <w:color w:val="383838"/>
          <w:sz w:val="24"/>
          <w:szCs w:val="24"/>
        </w:rPr>
        <w:t> </w:t>
      </w:r>
    </w:p>
    <w:p>
      <w:pPr>
        <w:pStyle w:val="Normal"/>
        <w:spacing w:lineRule="auto" w:line="240" w:before="0" w:after="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I</w:t>
      </w:r>
      <w:r>
        <w:rPr>
          <w:rFonts w:cs="Verdana" w:ascii="Verdana" w:hAnsi="Verdana"/>
          <w:b/>
          <w:bCs/>
          <w:color w:val="383838"/>
          <w:sz w:val="24"/>
          <w:szCs w:val="24"/>
        </w:rPr>
        <w:t>. Общие полож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1. Внутригородское муниципальное образование Кунцево в городе Москве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Внутригородское муниципальное образование Кунцево в городе Москве (далее - муниципальное образование) является самостоятельным муниципальным образованием, в границах которого местное самоуправление осуществляется населением непосредственно и через органы местного самоуправле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Местное самоуправление в пределах своих полномочий самостоятельно.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2. Правовая основа деятельности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Деятельность муниципального образования осуществляется в соответствии с Конституцией Российской Федерации, федеральными конституционными законами, федеральными законами, Уставом города Москвы, законами города Москвы, Уставом муниципального образования Кунцево (далее – Устав), решениями, принятыми на местном референдуме, муниципальными правовыми актам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 Границы и состав территории муниципального образова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ое образование -</w:t>
      </w:r>
      <w:r>
        <w:rPr>
          <w:rFonts w:cs="Verdana" w:ascii="Verdana" w:hAnsi="Verdana"/>
          <w:i/>
          <w:iCs/>
          <w:color w:val="383838"/>
          <w:sz w:val="20"/>
          <w:szCs w:val="20"/>
        </w:rPr>
        <w:t xml:space="preserve"> </w:t>
      </w:r>
      <w:r>
        <w:rPr>
          <w:rFonts w:cs="Verdana" w:ascii="Verdana" w:hAnsi="Verdana"/>
          <w:color w:val="383838"/>
          <w:sz w:val="20"/>
          <w:szCs w:val="20"/>
        </w:rPr>
        <w:t>часть территории города Москвы в границах, установленных Законом города Москвы от 15.10.2003 №59 «О наименованиях и границах внутригородских муниципальных образований в городе Москве»</w:t>
      </w:r>
      <w:r>
        <w:rPr>
          <w:rFonts w:cs="Verdana" w:ascii="Verdana" w:hAnsi="Verdana"/>
          <w:i/>
          <w:iCs/>
          <w:color w:val="383838"/>
          <w:sz w:val="20"/>
          <w:szCs w:val="20"/>
        </w:rPr>
        <w:t>.</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Граница муниципального образования проходит: по оси полосы отвода Смоленского направления МЖД, далее по оси полосы отвода Усовской железнодорожной ветки МЖД, городской черте города Москвы, осям: Рублевского шоссе, Крылатской улицы, юго-западной границе Филёвского (Суворовского) парка, оси Рублевского шоссе до Смоленского направления МЖД. В границы муниципального образования также входят территории посёлка Рублево и деревни Мякинино.</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Изменение границ территории муниципального образования осуществляется законом города Москвы с учётом мнения населения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4. Официальные символы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Официальные символы (далее – символы) муниципального образования призваны самоидентифицировать муниципальное образование среди иных муниципальных образова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униципальное образование имеет герб, флаг, эмблему, другие символы</w:t>
      </w:r>
      <w:r>
        <w:rPr>
          <w:rFonts w:cs="Verdana" w:ascii="Verdana" w:hAnsi="Verdana"/>
          <w:i/>
          <w:iCs/>
          <w:color w:val="383838"/>
          <w:sz w:val="20"/>
          <w:szCs w:val="20"/>
        </w:rPr>
        <w:t>,</w:t>
      </w:r>
      <w:r>
        <w:rPr>
          <w:rFonts w:cs="Verdana" w:ascii="Verdana" w:hAnsi="Verdana"/>
          <w:color w:val="383838"/>
          <w:sz w:val="20"/>
          <w:szCs w:val="20"/>
        </w:rPr>
        <w:t xml:space="preserve"> отражающие его исторические, культурные и иные местные традици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Предложения граждан, Руководителя муниципалитета внутригородского муниципального образования Кунцево в городе Москве (далее - Руководитель Муниципалитета), депутатов муниципального Собрания внутригородского муниципального образования Кунцево в городе Москве (далее – муниципальное Собрание) по созданию или изменению официальных символов муниципального образования направляются Руководителю внутригородского муниципального образования Кунцево в городе Москве (далее – Руководитель муниципального образования) в порядке, установленном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Проекты символов муниципального образования одобряются решением муниципального Собрания в порядке, установленном Регламентом муниципального Собрания, который утверждае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роекты, указанные в пункте 4 настоящей статьи, направляются на экспертизу в уполномоченный для этого Правительством Москвы орг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После положительного заключения, данного уполномоченным Правительством Москвы органом, официальные символы утверждаю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Порядок официального использования символов муниципального образования устанавливае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II</w:t>
      </w:r>
      <w:r>
        <w:rPr>
          <w:rFonts w:cs="Verdana" w:ascii="Verdana" w:hAnsi="Verdana"/>
          <w:b/>
          <w:bCs/>
          <w:color w:val="383838"/>
          <w:sz w:val="24"/>
          <w:szCs w:val="24"/>
        </w:rPr>
        <w:t>. Вопросы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5. Вопросы местного значе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В ведении муниципального образования находятся вопросы местного значения, установленные Законом города Москвы от 06.11.2002 №56 (в ред. Закона города Москвы от 31.05.2006 №22) «Об организации местного самоуправления в городе Москв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К вопросам местного значения муниципального образования относя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формирование, утверждение, исполнение местного бюджета и контроль за его исполнением, утверждение отчёта об исполнении местного бюджета в соответствии с федеральным законодательством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утверждение положения о бюджетном процессе в муниципальном образован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владение, пользование и распоряжение имуществом, находящимся в муниципальной собствен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установление порядка владения, пользования и распоряжения имуществом, находящимся в муниципальной собствен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опека и попечительство;</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регистрация трудовых договоров, заключаемых работодателями - физическими лицами с работника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1) регистрация уставов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2) учреждение почётных званий, грамот, дипломов и знаков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3) информирование жителей о деятельности органов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4) распространение экологической информации, полученной от государственных орган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7) рассмотрение жалоб потребителей, консультирование их по вопросам защиты прав потребителе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8) взаимодействие с общественными объединени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9) участ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б) совместно со специально уполномоченным органом исполнительной власти города Москвы в осуществлении контроля за охраной, содержанием и использованием особо охраняемых природных территорий, расположенны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в) в осуществлении ежегодного персонального учё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г) в организации работы общественных пунктов охраны порядка и их совет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д) в работе призывной комиссии в соответствии с федеральным законодательст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е) в организации и проведении городских праздничных и иных зрелищных мероприят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и) в проведении публичных слушаний по вопросам градостроительств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0) согласование вносимых управой района города Москвы в префектуру административного округа города Москвы предлож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а) о предоставлении земельных участков для стоянок автотран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б) по схеме размещения нестационарных объектов мелкорозничной се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в) по вопросам целевого назначения нежилых помещений, расположенных в жилых домах;</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3) внесение в уполномоченные органы исполнительной власти города Москвы предлож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а) к проектам градостроительного плана развития территории района города Москвы, градостроительного плана развития территории административного округа города Москвы, Генерального плана города Москвы в части вопросов развития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б) к проектам городских целевых програм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в) об образовании и упразднении особо охраняемых природных территорий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г) к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ённых территорий общего пользования (парков, сад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д) по созданию условий для развития на территории муниципального образования физической культуры и массового 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е) по организации и изменению маршрутов, режима работы, остановок наземного городского пассажирского тран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ж) по повышению эффективности охраны общественного порядка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з) по благоустройству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6. Полномочия органов местного самоуправления по решению вопросов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К полномочиям органов местного самоуправления по решению вопросов местного значения относя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инятие Устава и внесение в него изменений, издание муниципальных правовых акт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установление официальных символов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формирование и размещение муниципального заказ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иные полномочия, в соответствии с Законом города Москвы от 06.11.2002 №56 (в ред. Закона города Москвы от 31.05.2006 №22) «Об организации местного самоуправления в городе Москве» и настоящим Уста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III</w:t>
      </w:r>
      <w:r>
        <w:rPr>
          <w:rFonts w:cs="Verdana" w:ascii="Verdana" w:hAnsi="Verdana"/>
          <w:b/>
          <w:bCs/>
          <w:color w:val="383838"/>
          <w:sz w:val="24"/>
          <w:szCs w:val="24"/>
        </w:rPr>
        <w:t>. Органы и должностные лица местного самоуправления</w:t>
      </w:r>
    </w:p>
    <w:p>
      <w:pPr>
        <w:pStyle w:val="Normal"/>
        <w:spacing w:lineRule="auto" w:line="240" w:before="0" w:after="0"/>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7. Структура органов местного самоуправле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Структуру органов местного самоуправления муниципального образования составляю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едставительный орган муниципального образования - муниципальное Собра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высшее должностное лицо муниципального образования – Руководитель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исполнительно-распорядительный орган муниципального образования – Муниципалитет муниципального образования (далее – Муниципалите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контрольный орган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ринятое муниципальным Собранием решение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Органы местного самоуправления не входят в систему органов государственной власт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8. Муниципальное Собра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ое Собрание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Численный состав муниципального Собрания - 12 депутат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Срок полномочий депутатов муниципального Собрания - 4 год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Муниципальное Собрание может осуществлять свои полномочия в случае избрания не менее 2/3 от установленной численности депутат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Муниципальное Собрание осуществляет свои полномочия на заседаниях.</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Первое заседание муниципального Собрания созывает избирательная комиссия, проводившая выборы на территории муниципального образования, не позднее чем через две недели после официального определения результатов выборов.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Первое заседание муниципального Собрания открывает старейший по возрасту депутат, который до избрания Руководителя муниципального образования ведёт это и все последующие засед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Муниципальное Собрание возглавляет Руководитель муниципального образования, избранный депутатами из своего состава на срок полномочий муниципального Собрания</w:t>
      </w:r>
      <w:r>
        <w:rPr>
          <w:rFonts w:cs="Verdana" w:ascii="Verdana" w:hAnsi="Verdana"/>
          <w:i/>
          <w:iCs/>
          <w:color w:val="383838"/>
          <w:sz w:val="20"/>
          <w:szCs w:val="20"/>
        </w:rPr>
        <w:t>.</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Порядок проведения заседаний, правила и процедуры работы муниципального Собрания устанавливаются Регламенто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Заседание муниципального Собрания правомочно, если на нём присутствуют более половины от установленной численности депутатов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1. Решения муниципального Собрания, устанавливающие правила, обязательные для исполнения на всей территории муниципального образования, принимаются большинством голосов от установленной численности депутатов муниципального Собрания, за исключением случаев, для которых настоящим Уставом предусмотрен иной порядок принятия реш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2. На заседании муниципального Собрания по согласованию с Руководителем муниципального образования могут присутствовать депутаты Московской городской Думы, должностные лица органов государственной власти города Москвы, должностные лица Муниципалитета,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3. Муниципальное Собрание вправе создавать депутатские комиссии (постоянные, временные) и рабочие группы в порядке, предусмотренном настоящим Уст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4. Полномочия муниципального Собрания прекращаются со дня начала работы муниципального Собрания нового созыва (его первого засед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5. Полномочия муниципального Собрания могут быть прекращены досрочно по следующим основания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если судом установлено, что муниципальным Собранием принят муниципальный правовой акт, противоречащий Конституции Российской Федерации, федеральным конституционным законам, федеральным законам, Уставу города Москвы, законам города Москвы, настоящему Уставу, а муниципальное Собрание в течение трё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муниципальный правовой ак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в случае принятия муниципальным Собранием решения о самороспуске в порядке, предусмотренном настоящим Уста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в случае преобразовани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6. Досрочное прекращение полномочий муниципального Собрания влечёт досрочное прекращение полномочий депутатов муниципального Собрания, Руководителя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7. Муниципальное Собрание обладает правами юридического лиц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8. Юридический адрес муниципального Собрания: 121615, Москва, Рублевское шоссе, дом 16, корпус 1.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9. Учредительным документом муниципального Собрания как юридического лица является настоящий Уста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0. Муниципальное Собрание имеет свои бланки и печать.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9. Полномочия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В исключительной компетенции муниципального Собрания находя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инятие Устава и внесение в него измен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принятие правовых актов по вопросам местного значе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утверждение местного бюджета и отчёта о его исполнен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ринятие планов и программ развития муниципального образования, утверждение отчётов об их исполнен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определение порядка принятия решений о создании, реорганизации и ликвидации муниципальных предприятий и учрежд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осуществление права законодательной инициативы в Московской городской Дум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принятие решения о проведении местного референдум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1) принятие решения об участии муниципального образования в организациях межмуниципального сотрудничеств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2) внесение в уполномоченные органы исполнительной власти города Москвы предлож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а) к проектам градостроительного плана развития территории района города Москвы, градостроительного плана развития территории административного округа города Москвы, Генерального плана города Москвы в части вопросов развития территории внутригородского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б) к проектам городских целевых програм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в) об образовании и упразднении особо охраняемых природных территорий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г) к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ённых территорий общего пользования (парков, сад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д) по созданию условий для развития на территории муниципального образования физической культуры и массового 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е) по организации и изменению маршрутов, режима работы, остановок наземного городского пассажирского тран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ж) по повышению эффективности охраны общественного порядка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з) по благоустройству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3)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4) образование комиссий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5) согласование вносимых управой района города Москвы в префектуру административного округа города Москвы предлож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а) о предоставлении земельных участков для стоянок автотран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б) по схеме размещения нестационарных объектов мелкорозничной се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в) по вопросам целевого назначения нежилых помещений, расположенных в жилых домах.</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К полномочиям муниципального Собрания по решению вопросов местного значения относя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согласование назначения на должность и освобождения от должности руководителей муниципальных предприятий и учрежд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установление местных праздников и иных зрелищных мероприятий, развитие местных традиций и обряд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установление порядка регистрации уставов территориального общественного самоуправле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учреждение почётных званий, грамот, дипломов и знаков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установление официальных символов муниципального образования и утверждение порядка их исполь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участие в проведении публичных слушаний по вопросам градостроительств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осуществление контроля за реализацией переданных Муниципалитету отдельных полномочий города Москвы (государственных полномоч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К полномочиям муниципального Собрания относи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определение: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целей</w:t>
      </w:r>
      <w:r>
        <w:rPr>
          <w:rFonts w:cs="Verdana" w:ascii="Verdana" w:hAnsi="Verdana"/>
          <w:b/>
          <w:bCs/>
          <w:color w:val="383838"/>
          <w:sz w:val="20"/>
          <w:szCs w:val="20"/>
        </w:rPr>
        <w:t xml:space="preserve">, </w:t>
      </w:r>
      <w:r>
        <w:rPr>
          <w:rFonts w:cs="Verdana" w:ascii="Verdana" w:hAnsi="Verdana"/>
          <w:color w:val="383838"/>
          <w:sz w:val="20"/>
          <w:szCs w:val="20"/>
        </w:rPr>
        <w:t xml:space="preserve">условий и порядка деятельности муниципальных предприятий и учреждений;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 порядка внесения изменений в настоящий Устав;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порядка осуществления Муниципалитетом от имени муниципального образования прав собственника в отношении имущества, находящегося в муниципальной собствен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порядка и формы представления руководителем муниципального предприятия (учреждения) отчёта о деятельности соответствующего предприятия (учрежд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 полномочий собрания (конференции) граждан, проживающих на территории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ринятие реш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о самороспуске муниципального Собрания в порядке, предусмотренном настоящим Уста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 о назначении исполняющего обязанности Руководителя муниципального образования в случаях, предусмотренных пунктом 2 статьи 15 настоящего Устав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 о создании, реорганизации и ликвидации муниципальных предприятий и учреждений;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об осуществлении контроля за исполнением местного бюдж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 о порядке и сроках утверждения численного состава инициативной группы граждан, имеющих право присутствовать на открытых заседаниях муниципального Собрания при рассмотрении проектов правовых актов, внесённых на рассмотрение гражданам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о порядке назначения и проведения собрания (конференции) граждан,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о порядке и сроках официального опубликования (обнародования) итогов собрания (конференции)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о порядке назначения и проведения опроса граждан,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о порядке организации и проведении публичных слуша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утверждение порядка участия граждан в обсуждении проекта муниципального правового акта о внесении изменений в Уста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согласование решений Руководителя Муниципалитета о назначении на должность и освобождении от должности руководителей муниципальных предприятий и учрежд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установление порядк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проведения конкурса на замещение должности Руководителя Муниципалитета и условий заключения с ним контрак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предоставления муниципальному служащему гарантий, установленных федеральным законодательством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формирования, утверждения и исполнения местного бюджета, контроля за его исполнением, согласно положениям, предусмотренным федеральными законам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 официального опубликования (обнародования) итогов голосования по отзыву депутата муниципального Собрания и сроков опублик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утвержде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структуры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Регламента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Положений о комиссиях муниципального Собрания (постоянных, временных), утверждение их наименования и определение направления, а также срока их деятельности, создание и упразднение рабочих групп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иные полномочия, предусмотренные федеральным законодательством, законами города Москвы и настоящим Уст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10. Порядок самороспуска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Самороспуск муниципального Собрания - досрочное прекращение осуществления муниципальным Собранием своих полномочий.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С мотивированной инициативой о самороспуске муниципального Собрания может выступить группа депутатов муниципального Собрания численностью не менее половины от установленной численности депутатов муниципального Собрания путем подачи Руководителю муниципального образования письменного заявления, подписанного всеми депутатами муниципального Собрания этой групп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Письменное заявление, указанное в пункте 2 настоящей статьи, должно быть рассмотрено на заседании муниципального Собрания в течение одного месяц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Решение муниципального Собрания о самороспуске принимается муниципальным Собранием большинством, не менее 2/3, голосов от установленной численности депутатов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Принятое решение о самороспуске муниципального Собрания подлежит официальному опубликованию (обнародованию) не позднее семи дней со дня принятия данного реше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Решение о самороспуске муниципального Собрания не позднее трёх дней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1. Статус депутата муниципального Собра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Депутат муниципального Собрания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муниципальными правовыми актам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Срок полномочий депутата муниципального Собрания - 4 года, но не более срока полномочий того созыва муниципального Собрания, в который он избирал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лномочия депутата муниципального Собрания начинаются со дня его избрания и прекращаются со дня начала работы муниципального Собрания нового созыва (первого засед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Срок полномочий депутата муниципального Собрания, указанный в пункте 2 настоящей статьи, не может быть изменён в течение текущего срока полномочий депутатов, за исключением случаев, указанных в пункте 6 настоящей стать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Депутаты муниципального Собрания осуществляют свои полномочия на непостоянной основе, за исключением Руководител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Полномочия депутата муниципального Собрания прекращаются досрочно в случа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смер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отставки по собственному желанию;</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ризнания судом недееспособным или ограниченно дееспособны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ризнания судом безвестно отсутствующим или объявления умерши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вступления в отношении его в законную силу обвинительного приговора суд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выезда за пределы Российской Федерации на постоянное место жительств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отзыва избирател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досрочного прекращения полномочий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1) в иных случаях, установленных федеральным законодательством.</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2. Формы деятельности депутата муниципального Собра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Формами деятельности депутата муниципального Собрания являю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участие в заседаниях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участие в работе депутатских комиссий (постоянных и временных), рабочих групп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дготовка проектов решений муниципального Собрания и поправок к ни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участие в выполнении поручений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одготовка депутатского запроса, обращ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работа с избирател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участие в работе комиссий, рабочих групп, образуемых совместно с Муниципалитетом, органами исполнительной власти и общественными организаци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Деятельность депутата муниципального Собрания может осуществляться также в иных формах</w:t>
      </w:r>
      <w:r>
        <w:rPr>
          <w:rFonts w:cs="Verdana" w:ascii="Verdana" w:hAnsi="Verdana"/>
          <w:b/>
          <w:bCs/>
          <w:color w:val="383838"/>
          <w:sz w:val="20"/>
          <w:szCs w:val="20"/>
        </w:rPr>
        <w:t xml:space="preserve">, </w:t>
      </w:r>
      <w:r>
        <w:rPr>
          <w:rFonts w:cs="Verdana" w:ascii="Verdana" w:hAnsi="Verdana"/>
          <w:color w:val="383838"/>
          <w:sz w:val="20"/>
          <w:szCs w:val="20"/>
        </w:rPr>
        <w:t>не противоречащих федеральному законодательству и законам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Порядок осуществления деятельности депутата муниципального Собрания устанавливается Регламенто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3. Комиссии муниципального Собрания (постоянные, временные), рабочие групп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ое Собрание образует комиссии муниципального Собрания (постоянные, временные) (далее – комиссии), наименование и направление деятельности которых утверждаю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остоянные комиссии образуются на срок полномочий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Временные комиссии образуются на срок, установленный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Комиссия возглавляется председателем комиссии, который избирается из числа депутатов муниципального Собрания по представлению не менее 1/3 от установленной численности депутатов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Депутат муниципального Собрания вправе входить в состав не более чем двух комиссий и быть председателем не более чем одной комисс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Руководитель муниципального образования не вправе быть председателем комисс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Функции, полномочия, количественный состав и основы деятельности комиссий определяются Положениями о комиссиях, утверждёнными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8. Рабочие группы муниципального Собрания (далее – рабочие группы) создаются на определённый срок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9. Участие депутатов муниципального Собрания в работе рабочих групп осуществляется на основе волеизъявления депутатов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0. Рабочая группа может быть досрочно упразднена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4. Руководитель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Руководитель муниципального образования является высшим должностным лицом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Руководитель муниципального образования избирается депутатами муниципального Собрания из своего состава путём тайного голосования на срок полномочий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Руководитель муниципального образования возглавляет деятельность по осуществлению местного самоуправления на всей территории муниципального образования и исполняет полномочия Председателя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Решение об избрании Руководителя муниципального образования принимается большинством голосов от установленной численности депутатов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Руководитель муниципального образования осуществляет свои полномочия на постоянной основ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Руководитель муниципального образования подконтролен и подотчётен населению и муниципальному Собранию.</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Руководитель муниципального образования осуществляет свои полномочия до дня вступления в должность вновь избранного Руководителя муниципального образования, за исключением ведения заседаний вновь избранного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8. Руководитель муниципального образования не позже чем в пятидневный срок со дня избрания представляет муниципальному Собранию копию приказа (иного документа) об освобождении от обязанностей, не совместимых с осуществлением полномочий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рассматривается на заседании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Руководитель муниципального образования имеет свои бланки и печать.</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Руководитель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иного субъекта Российской Федерации, депутатом, выборным должностным лицом органа местного самоуправления в ином муниципальном образовании, а также замещать иные государственные должности Российской Федерации, государственные должности субъектов Российской Федерации, государственные должности государственной службы и муниципальные должности муниципальной служб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1. Руководитель муниципального образова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5. Полномочия Руководител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Руководитель муниципального образования в пределах предоставленных ему полномоч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одписывает и обнародует в порядке, установленном Регламентом муниципального Собрания, решения, принятые муниципальным Собрание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издает в пределах своих полномочий постановления и распоряжения (приказ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созывает внеочередные заседания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организует работу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ведёт заседания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обеспечивает контроль за исполнением решений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заключает контракт с Руководителем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руководит аппаратом муниципального Собрания, осуществляет приём и увольнение муниципальных служащих аппарата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выполняет по поручению муниципального Собрания иные функции в пределах предоставленных ему полномоч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олномочия Руководителя муниципального образования прекращаются досрочно в случа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смер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отставки по собственному желанию;</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отрешения от должности в порядке, предусмотренном федеральным законодательст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ризнания судом недееспособным или ограниченно дееспособны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ризнания судом безвестно отсутствующим или объявления умерши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вступления в отношении его в законную силу обвинительного приговора суд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выезда за пределы Российской Федерации на постоянное место жительств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отзыва избирател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1) досрочного прекращения полномочий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В случае временного отсутствия (болезнь, командировка, отпуск) или досрочного прекращения полномочий Руководителя муниципального образования его полномочия временно исполняет один из депутатов, определённый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Деятельность Руководителя муниципального образования подконтрольна и подотчётна населению и муниципальному Собранию.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6. Муниципалитет</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Муниципалитет является органом местного самоуправления муниципального образования, осуществляющим исполнительно-распорядительную деятельность.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униципалитетом руководит Руководитель Муниципалитета на принципах единоначал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Задачи, функции и порядок деятельности Муниципалитета могут при необходимости дополнительно определяться Положением о Муниципалитете, которое утверждае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Структура Муниципалитета утверждается решением муниципального Собрания по представлению Руководителя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Муниципалитет обладает правами юридического лиц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Юридический адрес Муниципалитета: 121615, Москва, Рублевское шоссе, дом 16, корпус 1.</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Учредительным документом Муниципалитета как юридического лица является настоящий Уста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7. Полномочия Муниципалитета</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Муниципалитет осуществляет полномочия по решению вопросов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формирование, исполнение местного бюджета в соответствии с федеральным законодательством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владение, пользование и распоряжение имуществом, находящимся в муниципальной собствен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опека и попечительство;</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организация и проведение местных праздничных и иных зрелищных мероприятий, развитие местных традиций и обряд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регистрация трудовых договоров, заключаемых работодателями – физическими лицами с работника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информирование жителей о деятельности органов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распространение экологической информации, полученной от государственных орган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1)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3) рассмотрение жалоб потребителей, консультирование их по вопросам защиты прав потребителе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4) взаимодействие с общественными объединени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5) участ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б) совместно со специально уполномоченным органом исполнительной власти города  Москвы в осуществлении контроля за охраной, содержанием и использованием особо охраняемых природных территорий, расположенны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в) в осуществлении ежегодного персонального учё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г) в организации работы общественных пунктов охраны порядка и их совет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д) в работе призывной комиссии в соответствии с федеральным законодательст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з) в организации и проведении городских праздничных и иных зрелищных мероприят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7) подготовка предложений муниципальному Собранию для внесения им в уполномоченные органы исполнительной власти города Москвы предлож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а) по созданию условий для развития на территории муниципального образования физической культуры и массового 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б) по организации и изменению маршрутов, режима работы, остановок наземного городского пассажирского транспор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в) по повышению эффективности охраны общественного порядка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8) финансирование муниципальных учреждений, назначение и увольнение руководителей муниципальных предприятий и учреждений;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9) формирование и размещение муниципального заказ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0)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1) материально-техническое и организационное обеспечение аппарата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2) регистрация уставов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3) осуществление отдельных полномочий города Москвы (государственных полномочий), передаваемых Муниципалитету федеральными законами и законами города Москвы в порядке, установленном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8. Осуществление Муниципалитетом отдельных полномочий города Москвы (государственных полномочий)</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Муниципалитет осуществляет отдельные полномочия города Москвы (государственные полномочия) в соответствии с федеральным законодательством и законами города Москв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Наделение Муниципалитета отдельными полномочиями города Москвы (государственными полномочиями) осуществляется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Наделение Муниципалитета отдельными полномочиями города Москвы (государственными полномочиями) осуществляется одновременно с передачей необходимых для их осуществления материальных ресурсов и финансовых средст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Порядок реализации Муниципалитетом отдельных полномочий города Москвы (государственных полномочий) устанавливае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Муниципалитет на основании решения муниципального Собрания вправе дополнительно использовать материальные ресурсы и финансовые средства муниципального образования для осуществления переданных им отдельных полномочий города Москвы (государственных полномочий) в случае наличия свободных финансовых ресурсов в местном бюджете.</w:t>
      </w:r>
    </w:p>
    <w:p>
      <w:pPr>
        <w:pStyle w:val="Normal"/>
        <w:spacing w:lineRule="auto" w:line="240" w:before="0" w:after="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19. Руководитель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Руководителем Муниципалитета является лицо, назначенное на должность Руководителя Муниципалитета муниципальным Собранием по контракту, заключаемому по результатам конкурса на замещение указанной должности на срок 4 год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Руководитель Муниципалитета осуществляет свою деятельность в соответствии с Конституцией Российской Федерации, федеральными конституционными законами, федеральными законами, законами города Москвы, настоящим Уст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Контракт с Руководителем Муниципалитета заключается Руководителем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Контракт с Руководителем Муниципалитета может быть расторгнут в порядке, установленном законодательст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Порядок проведения конкурса на замещение должности Руководителя Муниципалитета и условия контракта с Руководителем Муниципалитета устанавливаю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Руководителем Муниципалитета может быть назначен гражданин Российской Федерации, имеющий высшее профессиональное образование и стаж работы на муниципальных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Руководитель Муниципалитета является муниципальным служащим, при осуществлении им своих полномочий на него распространяются положения, предусмотренные федеральным законодательством о труде с особенностями, предусмотренными Федеральным законом «Об основах муниципальной службы в Российской Федерации» и Законом города Москвы «О муниципальной службе в городе Москв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Руководитель Муниципалит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0. Полномочия Руководителя Муниципалитета</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Руководитель Муниципалитета осуществляет следующие полномочия по решению вопросов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организует работу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решает вопросы, относящиеся к компетенции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организует информационно-техническое обеспечение работы органов местного самоуправлени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представляет без доверенности Муниципалитет;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вносит на рассмотрение в муниципальное Собрание проекты местного бюджета, проекты нормативных правовых актов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представляет в установленном порядке отчётность об исполнении местного бюдж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представляет муниципальному Собранию ежегодный отчёт о деятельности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Руководитель Муниципалитета несёт персональную ответственность за выполнение функций, возложенных на Муниципалите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лномочия Руководителя Муниципалитета, осуществляемые на основе контракта, прекращаются досрочно в случа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смер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отставки по собственному желанию;</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расторжения контракта в соответствии с пунктом 4 настоящей стать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отрешения от должности в порядке, предусмотренном федеральным законодательст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ризнания судом недееспособным или ограниченно дееспособны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признания судом безвестно отсутствующим или объявления умерши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вступления в отношении его в законную силу обвинительного приговора суд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выезда за пределы Российской Федерации на постоянное место жительств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Контракт с Руководителем Муниципалитета может быть расторгнут по соглашению сторон или в судебном порядке на основании зая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Руководителя Муниципалитета - в связи с нарушениями условий контракта органами местного самоуправления муниципального образования и (или) органами государственной власт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1. Контрольный орган муниципального образования</w:t>
      </w:r>
    </w:p>
    <w:p>
      <w:pPr>
        <w:pStyle w:val="Normal"/>
        <w:spacing w:lineRule="auto" w:line="240" w:before="0" w:after="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Контрольный орган муниципального образования (далее-контрольный орган) создаётся, при необходимости,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Контрольный орган действует на основании Положения, утверждаемого муниципальным Собрание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Контрольный орган в своей деятельности руководствуется федеральным законодательством, законами города Москвы и настоящим Уставом.</w:t>
      </w:r>
    </w:p>
    <w:p>
      <w:pPr>
        <w:pStyle w:val="Normal"/>
        <w:spacing w:lineRule="auto" w:line="240" w:before="0" w:after="0"/>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IV</w:t>
      </w:r>
      <w:r>
        <w:rPr>
          <w:rFonts w:cs="Verdana" w:ascii="Verdana" w:hAnsi="Verdana"/>
          <w:b/>
          <w:bCs/>
          <w:color w:val="383838"/>
          <w:sz w:val="24"/>
          <w:szCs w:val="24"/>
        </w:rPr>
        <w:t>. Муниципальная служба</w:t>
      </w:r>
    </w:p>
    <w:p>
      <w:pPr>
        <w:pStyle w:val="Normal"/>
        <w:spacing w:lineRule="auto" w:line="240" w:before="0" w:after="0"/>
        <w:ind w:firstLine="720"/>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2. Правовое регулирование муниципальной служб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Правовое регулирование муниципальной службы, включая требования к муниципальным должностям муниципальной службы (далее – муниципальные должности), определение статуса муниципального служащего, условия и порядок прохождения муниципальной службы, осуществляется в соответствии с</w:t>
      </w:r>
      <w:r>
        <w:rPr>
          <w:rFonts w:cs="Verdana" w:ascii="Verdana" w:hAnsi="Verdana"/>
          <w:b/>
          <w:bCs/>
          <w:i/>
          <w:iCs/>
          <w:color w:val="383838"/>
          <w:sz w:val="20"/>
          <w:szCs w:val="20"/>
        </w:rPr>
        <w:t xml:space="preserve"> </w:t>
      </w:r>
      <w:r>
        <w:rPr>
          <w:rFonts w:cs="Verdana" w:ascii="Verdana" w:hAnsi="Verdana"/>
          <w:color w:val="383838"/>
          <w:sz w:val="20"/>
          <w:szCs w:val="20"/>
        </w:rPr>
        <w:t xml:space="preserve">Конституцией Российской Федерации, федеральным законодательством, Уставом города Москвы, законами города Москвы и настоящим Уставом.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3. Муниципальный служащий муниципальной служб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ым служащим муниципальной службы (далее – муниципальный служащий) является лицо, замещающее муниципальную должность, исполняющее в соответствии с федеральным законодательством и законами города Москвы, а также в порядке, предусмотренном настоящим Уставом, обязанности по муниципальной должности за денежное вознаграждение, выплачиваемое за счёт средств местного бюдж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На муниципального служащего распространяются положения, предусмотренные федеральным законодательством о труде, а также положения Федерального закона «Об основах муниципальной службы в Российской Федерации» и Закона города Москвы «О муниципальной службе в городе Москве».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рядок предоставления муниципальному служащему гарантий, установленных федеральным законодательством и законами города Москвы, определяе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Муниципальный служащий не вправе быть депутатом Государственной Думы Федерального Собрания Российской Федерации, депутатом Московской городской Думы, депутатом законодательного (представительного) органа иного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4. Передача ценных бумаг в доверительное управление</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Муниципальный служащий обязан передавать в доверительное управление под гарантию Муниципалитета на время прохождения муниципальной службы находящиеся в его собственности доли (пакеты акций) в уставном капитале коммерческих организаций в соответствии с федеральными законами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V</w:t>
      </w:r>
      <w:r>
        <w:rPr>
          <w:rFonts w:cs="Verdana" w:ascii="Verdana" w:hAnsi="Verdana"/>
          <w:b/>
          <w:bCs/>
          <w:color w:val="383838"/>
          <w:sz w:val="24"/>
          <w:szCs w:val="24"/>
        </w:rPr>
        <w:t>. Муниципальные правовые акты</w:t>
      </w:r>
      <w:r>
        <w:rPr>
          <w:rFonts w:cs="Verdana" w:ascii="Verdana" w:hAnsi="Verdana"/>
          <w:color w:val="383838"/>
          <w:sz w:val="20"/>
          <w:szCs w:val="20"/>
        </w:rPr>
        <w:t xml:space="preserve"> </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5. Муниципальные правовые акты</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К муниципальным правовым актам (далее – правовые акты) относя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Устав;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равовые акты, принятые на местном референдум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решения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равовые акты Руководител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равовые акты Руководителя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равовые акты не должны противоречить Конституции Российской Федерации, федеральным конституционным законам, федеральным законам, законам и иным нормативным правовым актам города Москвы, а также настоящему Уставу.</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Правовые акты вступают в силу после их подписания и подлежат обязательному исполнению на всей территории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Официальным опубликованием (обнародованием) правового акта является опубликование его в печатном средстве массовой информаци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Датой официального опубликования (обнародования) правового акта является день, когда он был впервые опубликован в печатном средстве массовой информации</w:t>
      </w:r>
      <w:r>
        <w:rPr>
          <w:rFonts w:cs="Verdana" w:ascii="Verdana" w:hAnsi="Verdana"/>
          <w:i/>
          <w:iCs/>
          <w:color w:val="383838"/>
          <w:sz w:val="20"/>
          <w:szCs w:val="20"/>
        </w:rPr>
        <w:t>.</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правово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Правовые акты, регулирующие осуществление органами местного самоуправления отдельных государственных полномочий, переданных им федеральными законами и законами города Москвы могут быть отменены уполномоченным органом государственной власти Российской Федерации и уполномоченным органом государственной власт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9. Порядок разработки и внесения проектов правовых актов на рассмотрение муниципальным Собранием определяется Регламенто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6. Устав</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Устав является основным правовым актом муниципального образования и имеет высшую юридическую силу по отношению к другим правовым актам органов и должностных лиц органов местного самоуправлени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Устав и решение муниципального Собрания о внесении изменений в Устав принимаются 2/3 голосов от установленной численности депутатов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Муниципальным Собранием разрабатывается порядок учёта предложений по проекту правового акта о внесении изменений в Устав, порядок участия граждан в обсуждении названного документа (порядок проведения публичных слуша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Устав, решение муниципального Собрания о внесении изменений в Устав подлежат государственной регистрации в органах юстиции в порядке, предусмотренном федеральным законодательст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Устав, решение муниципального Собра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Порядок внесения изменений в Устав определяе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Проект решения муниципального Собрания о внесении изменений в Устав подлежит официальному опубликованию (обнародованию) не позднее, чем за 30 дней до дня рассмотрения вопроса на заседании муниципального Собрания о принятии решения муниципального Собрания о внесении изменений в Уста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Одновременно с проектом решения муниципального Собрания о внесении изменений в Устав публикуется (обнародуется) порядок участия граждан в обсуждении названного документа (порядок проведения публичных слушаний), который определяе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7. Правовые акты, принятые на местном референдум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Оформленное в виде правового акта решение, принятое на местном референдуме, не нуждается в утверждении органами местного самоуправления, за исключением случаев, когда для реализации принятых на местном референдуме решений требуется дополнительное принятие (издание) правового ак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Принятое на местном референдуме решение и итоги голосования подлежат официальному опубликованию (обнародованию).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В случае если для реализации решения, принятого на местном референдуме требуется дополнительное принятие (издание) правового акта, муниципальное Собрание, Муниципалитет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правового акта. В случае необходимости указанный срок может быть продлён, но при этом он не может превышать трёх месяцев.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8. Муниципальные акты, принимаемые муниципальным Собранием</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right="-2" w:firstLine="851"/>
        <w:rPr>
          <w:rFonts w:ascii="Verdana" w:hAnsi="Verdana" w:cs="Verdana"/>
          <w:color w:val="383838"/>
          <w:sz w:val="24"/>
          <w:szCs w:val="24"/>
        </w:rPr>
      </w:pPr>
      <w:r>
        <w:rPr>
          <w:rFonts w:cs="Verdana" w:ascii="Verdana" w:hAnsi="Verdana"/>
          <w:color w:val="383838"/>
          <w:sz w:val="20"/>
          <w:szCs w:val="20"/>
        </w:rPr>
        <w:t>1. Муниципальное Собрание вправе принимать следующие акты:</w:t>
      </w:r>
    </w:p>
    <w:p>
      <w:pPr>
        <w:pStyle w:val="Normal"/>
        <w:spacing w:lineRule="auto" w:line="240" w:before="0" w:after="0"/>
        <w:ind w:right="-2" w:firstLine="851"/>
        <w:rPr>
          <w:rFonts w:ascii="Verdana" w:hAnsi="Verdana" w:cs="Verdana"/>
          <w:color w:val="383838"/>
          <w:sz w:val="24"/>
          <w:szCs w:val="24"/>
        </w:rPr>
      </w:pPr>
      <w:r>
        <w:rPr>
          <w:rFonts w:cs="Verdana" w:ascii="Verdana" w:hAnsi="Verdana"/>
          <w:color w:val="383838"/>
          <w:sz w:val="20"/>
          <w:szCs w:val="20"/>
        </w:rPr>
        <w:t>1) решение – правовой акт, имеющий высшую юридическую силу по отношению к иным муниципальным правовым актам муниципального Собрания, подписывается Руководителем муниципального образования;</w:t>
      </w:r>
    </w:p>
    <w:p>
      <w:pPr>
        <w:pStyle w:val="Normal"/>
        <w:spacing w:lineRule="auto" w:line="240" w:before="0" w:after="0"/>
        <w:ind w:right="-2" w:firstLine="851"/>
        <w:rPr>
          <w:rFonts w:ascii="Verdana" w:hAnsi="Verdana" w:cs="Verdana"/>
          <w:color w:val="383838"/>
          <w:sz w:val="24"/>
          <w:szCs w:val="24"/>
        </w:rPr>
      </w:pPr>
      <w:r>
        <w:rPr>
          <w:rFonts w:cs="Verdana" w:ascii="Verdana" w:hAnsi="Verdana"/>
          <w:color w:val="383838"/>
          <w:sz w:val="20"/>
          <w:szCs w:val="20"/>
        </w:rPr>
        <w:t xml:space="preserve">2) обращение - не носящий правового характера акт, содержащий предложения, рекомендации, призывы и т.д., адресуемый конкретным должностным лицам и (или) органам государственной власти города Москвы, руководителям предприятий, учреждений города Москвы, другим организациям, подписывается Руководителем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роекты решений муниципального Собрания вносятся на рассмотрение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депутатами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Руководителем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Руководителем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органами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инициативными группами граждан, проживающих на территории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роекты обращений вносятся на рассмотрение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депутатами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Руководителем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Порядок подготовки проектов актов, принимаемых муниципальным Собранием, перечень и форма прилагаемых к ним документов устанавливаются Регламенто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29. Правовые акты Руководител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Руководитель муниципального образования в пределах своих полномочий издает постановления и распоряжения, а по вопросам организационно-распорядительного характера – приказ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Руководитель муниципального образования, являясь Председателем муниципального Собрания, издает постановления и распоряжения по вопросам организации деятельности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Порядок подготовки проектов правовых актов устанавливается Регламенто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0. Правовые акты Руководителя Муниципалитета</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Руководитель Муниципалитета в пределах своих полномочий издае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распоряжения и приказы по вопросам организации работы Муниципалите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Порядок подготовки проектов правовых актов, перечень и форма прилагаемых к ним документов при необходимости может дополнительно устанавливаться Положением о Муниципалитете. </w:t>
      </w:r>
    </w:p>
    <w:p>
      <w:pPr>
        <w:pStyle w:val="Normal"/>
        <w:spacing w:lineRule="auto" w:line="240" w:before="0" w:after="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VI</w:t>
      </w:r>
      <w:r>
        <w:rPr>
          <w:rFonts w:cs="Verdana" w:ascii="Verdana" w:hAnsi="Verdana"/>
          <w:b/>
          <w:bCs/>
          <w:color w:val="383838"/>
          <w:sz w:val="24"/>
          <w:szCs w:val="24"/>
        </w:rPr>
        <w:t>. Экономическая основа муниципального образования</w:t>
      </w:r>
    </w:p>
    <w:p>
      <w:pPr>
        <w:pStyle w:val="Normal"/>
        <w:spacing w:lineRule="auto" w:line="240" w:before="0" w:after="0"/>
        <w:ind w:firstLine="72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1. Экономическая основа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Экономическую основу муниципального образова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32. Муниципальное имущество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В собственности муниципального образования может находить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имущество, предназначенное для осуществления отдельных государственных полномочий, переданных федеральными законами и законами города Москв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имущество, предназначенное для обеспечения деятельности муниципального Собрания, Муниципалитета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Права собственника в отношении имущества, находящегося в муниципальной собственности, от имени муниципального образования осуществляет Муниципалитет в порядке, предусмотренном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Муниципалитет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а также совершать с имуществом, находящимся в муниципальной собственности, иные сделки в порядке, предусмотренном законодательст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Приватизация объектов собственности муниципального образования осуществляется Муниципалитетом самостоятельно в порядке, предусмотренном законодательством.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3. Муниципальные предприятия и учреждения</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итет на основании решения муниципального Собрания вправе создавать муниципальные предприятия и учреждения для осуществления хозяйственной деятельности, а также решать вопросы их реорганизации и ликвид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Муниципальное Собрание определяет цели, условия и порядок деятельности муниципальных предприятий и учреждений, заслушивает отчёты руководителей об их деятельност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Руководитель Муниципалитета по согласованию с муниципальным Собранием своим правовым актом назначает на должность и освобождает от должности руководителей муниципальных предприятий и учрежд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Муниципальные предприятия и учреждения осуществляют свою деятельность на основании уставов, которые утверждаются Руководителем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Контракт с руководителем предприятия, учреждения от имени муниципального образования заключает Руководитель Муниципалите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Руководителями предприятий, учреждений представляется отчёт о деятельности предприятий, учреждений за календарный год. Порядок и форма предоставления отчёта о деятельности предприятий, учреждений определяю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4. Местный бюджет</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ое образование имеет местный бюдже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Формирование, утверждение и исполнение местного бюджета, контроль за его исполнением осуществляют муниципальное Собрание и Муниципалитет самостоятельно в порядке, установленном федеральными законами, законами города Москвы и решениями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В доходной и расходной частях местного бюджета раздельно предусматривается финансирование решения вопросов местного значения, определённых настоящим Уставом и вопросов, связанных с осуществлением органами местного самоуправления отдельных государственных полномочий, переданных им федеральными законами ил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Исполнение местного бюджета осуществляется через органы казначейства в соответствии с федеральными законами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Руководитель Муниципалитета несёт ответственность за не исполнение или не надлежащее исполнение местного бюджета в порядке, предусмотренном федеральными законами и законами города Москв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Муниципалитет представляет отчётность об исполнении местного бюджета в порядке, предусмотренном федеральным законодательством и нормативными правовыми акт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Муниципалитет вправе заключать соглашения с органами государственного финансового контроля Московской городской Думы и Правительства Москвы об осуществлении контроля за исполнением местного бюдже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Муниципальное Собрание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проводящий экспертизу проекта местного бюдж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5. Доходы местного бюдж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Доходы местного бюджета формируются за счёт собственных доходов муниципального образования, предусмотренных законом города Москвы о бюджете на очередной финансовый год.</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К доходам местного бюджета относя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безвозмездные перечисления из бюджетов других уровней, включая дотации на выравнивание бюджетной обеспеченност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доходы от использования и приватизации имущества, находящегося в муниципальной собствен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часть прибыли муниципальных предприятий, остающаяся после уплаты налогов и сборов и осуществления иных обязательных платеже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добровольные пожертвования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иные поступления, предусмотренные федеральными законами, законами города Москв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6. Расходы местного бюдж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Расходы местного бюджета осуществляются в формах, предусмотренных Бюджетным кодексом Российской Федер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униципальное Собрание и Муниципалитет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рядок осуществления расходов местного бюджета на осуществление отдельных государственных полномочий, переданных Муниципалитету федеральными законами и законами города Москвы, устанавливается соответственно федеральными органами государственной власти и органами государственной власт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Муниципалитет ведё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7. Муниципальный заказ</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Размещение заказов на поставки товаров, выполнение работ, оказание услуг осуществляется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униципальный заказ на поставки товаров, выполнение работ и</w:t>
      </w:r>
      <w:r>
        <w:rPr>
          <w:rFonts w:cs="Verdana" w:ascii="Verdana" w:hAnsi="Verdana"/>
          <w:b/>
          <w:bCs/>
          <w:i/>
          <w:iCs/>
          <w:color w:val="383838"/>
          <w:sz w:val="20"/>
          <w:szCs w:val="20"/>
        </w:rPr>
        <w:t xml:space="preserve"> </w:t>
      </w:r>
      <w:r>
        <w:rPr>
          <w:rFonts w:cs="Verdana" w:ascii="Verdana" w:hAnsi="Verdana"/>
          <w:color w:val="383838"/>
          <w:sz w:val="20"/>
          <w:szCs w:val="20"/>
        </w:rPr>
        <w:t xml:space="preserve">оказание услуг оплачивается за счёт средств местного бюдже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Муниципалитет и уполномоченные им муниципальные учреждения вправе выступать муниципальными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орядок формирования, обеспечения размещения, исполнения и контроля за исполнением муниципального заказа устанавливается настоящим Уставом и правовыми актами Муниципалитета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8. Порядок формирования, обеспечения размещения, исполнения и контроль за исполнением муниципального заказа</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 xml:space="preserve">1. Потребности в товарах (работах, услугах) определяются Муниципалитетом. </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2. Руководителем Муниципалитета принимается решение о способе размещения муниципального заказа в соответствии с федеральным законодательством.</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3. Руководитель Муниципалитета в порядке, предусмотренном федеральным законодательством, принимает решение о создании конкурсной, аукционной или котировочной комиссии по размещению муниципального заказа (далее - комиссия), определяет её состав и порядок работы, назначает председателя.</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Руководитель Муниципалитета вправе создать Единую комиссию по размещению муниципального заказа в порядке, предусмотренном федеральным законодательством.</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4. Информационное обеспечение размещения муниципального заказа осуществляется Муниципалитетом в порядке, предусмотренном федеральным законодательством.</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5. Ведение реестра муниципальных контрактов, заключённых от имени муниципального образования по итогам размещения муниципальных заказов, осуществляется Муниципалитетом в порядке, предусмотренном федеральным законодательством.</w:t>
      </w:r>
    </w:p>
    <w:p>
      <w:pPr>
        <w:pStyle w:val="Normal"/>
        <w:spacing w:lineRule="auto" w:line="240" w:before="0" w:after="0"/>
        <w:ind w:firstLine="900"/>
        <w:rPr>
          <w:rFonts w:ascii="Verdana" w:hAnsi="Verdana" w:cs="Verdana"/>
          <w:color w:val="383838"/>
          <w:sz w:val="24"/>
          <w:szCs w:val="24"/>
        </w:rPr>
      </w:pPr>
      <w:r>
        <w:rPr>
          <w:rFonts w:cs="Verdana" w:ascii="Verdana" w:hAnsi="Verdana"/>
          <w:color w:val="383838"/>
          <w:sz w:val="20"/>
          <w:szCs w:val="20"/>
        </w:rPr>
        <w:t>6. Контроль за исполнением муниципального заказа осуществляет муниципальное Собрание в порядке, предусмотренном федеральным законодательст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39. Муниципальные заимств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Муниципальное образование вправе привлекать заёмные средства, в том числе за счёт выпуска муниципальных ценных бумаг, в порядке, установленном муниципальным Собранием в соответствии с требованиями федеральных законов, законов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40. Исполнение местного бюджета</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Исполнение местного бюджета производится в соответствии с федеральным бюджетным законодательством, законами города Москвы,  настоящим Уставом и решениями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VII</w:t>
      </w:r>
      <w:r>
        <w:rPr>
          <w:rFonts w:cs="Verdana" w:ascii="Verdana" w:hAnsi="Verdana"/>
          <w:b/>
          <w:bCs/>
          <w:color w:val="383838"/>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2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41. Формы прямого волеизъявления граждан и другие формы осуществления местного самоуправления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Формами прямого волеизъявления граждан являю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естный референду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униципальные выбор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голосование по отзыву депута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Формами осуществления местного самоуправления на территории муниципального образования являю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авотворческая инициатива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собрание (конференция) граждан,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опрос граждан,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обращение граждан в органы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публичные слуш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осуществление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учёт мнения населения по вопросу изменения границ муниципального образования либо по преобразованию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Граждане вправе участвовать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Непосредственное осуществление гражданами местного самоуправления и участие граждан в осуществлении местного самоуправления основываются на принципах законности и добровольност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42. Местный референду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Местный референдум - форма прямого волеизъявления граждан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Местный референдум проводится на всей территории муниципального образования в порядке, предусмотренном Конституцией Российской Федерации, федеральными законами, Уставом города Москвы, законами города Москв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На местный референдум не могут быть вынесены следующие вопрос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о досрочном прекращении или продлении срока полномочий депутатов муниципального Собрания, Руководителя муниципального образования, Руководителя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о проведении досрочных выборов депутатов муниципального Собрания либо об отсрочке указанных выбор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о персональном составе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о принятии или об изменении местного бюджета, исполнении и изменении финансовых обязательств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Местный референдум не назначается и не проводится</w:t>
      </w:r>
      <w:r>
        <w:rPr>
          <w:rFonts w:cs="Verdana" w:ascii="Verdana" w:hAnsi="Verdana"/>
          <w:b/>
          <w:bCs/>
          <w:color w:val="383838"/>
          <w:sz w:val="20"/>
          <w:szCs w:val="20"/>
        </w:rPr>
        <w:t xml:space="preserve"> </w:t>
      </w:r>
      <w:r>
        <w:rPr>
          <w:rFonts w:cs="Verdana" w:ascii="Verdana" w:hAnsi="Verdana"/>
          <w:color w:val="383838"/>
          <w:sz w:val="20"/>
          <w:szCs w:val="20"/>
        </w:rPr>
        <w:t>в течение двух лет со дня официального опубликования результатов местного референдума с такой же по смыслу формулировкой вопрос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Принятие муниципальным Собранием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Инициатива проведения местного референдума принадлежит:</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гражданам, проживающим на территории муниципального образования и обладающим избирательным пр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совместно муниципальному Собранию и Руководителю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Инициатива проведения референдума, выдвинутая совместно муниципальным Собранием и Руководителем Муниципалитета, оформляется правовыми актами муниципального Собрания и Руководителя Муниципалите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9. Расходы, связанные с проведением местного референдума осуществляются за счёт средств, выделенных из местного бюдже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0. Принятое на местном референдуме решение подлежит обязательному исполнению на всей территории муниципального образования и не нуждается в дополнительном утверждении органами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1. Руководитель муниципального образования, муниципальное Собрание, Руководитель Муниципалитета обеспечивают исполнение принятого на местном референдуме решения в соответствии с их полномочиями, определёнными настоящим Уст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2. Решение о проведении местного референдума, а также принятое на местном референдуме решение может быть обжаловано в судебном порядке гражданами и органами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43. Муниципальные выбор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ые выборы проводятся в целях избрания депутатов муниципального Собрания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Муниципальные выборы назначаются решением муниципального Собрания в сроки, предусмотренные настоящим Уст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Депутаты муниципального Собрания избираются по многомандатным избирательным округа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Порядок назначения, подготовки, проведения муниципальных выборов, а также подведение их итогов осуществляется в порядке, предусмотренном федеральными законами и законами города Москвы.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Исчисление срока, на который было избрано муниципальное Собрание, начинается со дня его из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Итоги муниципальных выборов подлежат официальному опубликованию (обнародованию).</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44. Отзыв депутата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Основаниями для отзыва депутата муниципального Собрания могут служить: нарушения законодательства Российской Федерации, законов и нормативных правовых актов города Москвы, настоящего Устава и иных правовых актов органов местного самоуправления, принятых в пределах их компетенции, а также его конкретные противоправные решения или действия (бездействие), неоднократные пропуски без уважительных причин заседаний муниципального Собрания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Под нарушением законодательства Российской Федерации, законов и нормативных правовых актов города Москвы, настоящего Устава и иных правовых актов органов местного самоуправления, принятых в пределах их компетенции, являющихся основанием для отзыва депутата муниципального Собрания, понимается однократное грубое нарушение либо систематическое нарушение депутатом муниципального Собрания требований этих актов.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Депутату муниципального Собрания обеспечивается возможность дать избирателям объяснения по поводу обстоятельств, выдвигаемых в качестве оснований для отзыва, в том числе путём их размещения в средствах массовой информац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Голосование по отзыву депутата муниципального Собрания, проводится по инициативе населения муниципального образования в порядке, установленном действующим законодательством о местном референдум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Депутат муниципальн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Итоги голосования по отзыву депутата муниципального Собрания и принятое решение подлежат официальному опубликованию (обнародованию) не позднее 10 дней со дня проведения голос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45. Правотворческая инициатива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С правотворческой инициативой может выступить инициативная группа граждан, проживающих на территории муниципального образования и обладающих избирательным правом (далее – граждан), в порядке, установленном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Минимальная численность инициативной группы граждан устанавливается решением муниципального Собрания и не может превышать 3 процента от числа граждан, указанных в пункте 1 настоящей стать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Решения о подготовке и направлении проектов правовых актов на рассмотрение в муниципальное Собрание принимаются на открытых заседаниях с участием граждан, указанных в пункте 1 настоящей стать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К проекту правового акта, который направляется на рассмотрение в муниципальное Собрание, должны быть приложены мотивированное заключение о необходимости его принятия и финансово-экономическое обоснование проек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Проект правового акта, внесённый на рассмотрение муниципального Собрания гражданами, должен быть рассмотрен муниципальным Собранием не позднее 30 дней со дня его внесе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Проект правового акта, внесённый на рассмотрение в муниципальное Собрание гражданами, рассматривается на открытом заседании муниципального Собрания в присутствии инициативной группы граждан, численный состав которой утверждается Руководителем муниципального образования в порядке и в сроки, предусмотренные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Информация о дате, времени и месте заседания муниципального Собрания по вопросу рассмотрения внесённого проекта правового акта, а также иная информация и (или) документы (материалы), необходимые для рассмотрения внесённого проекта должны быть доведены до инициативной группы граждан заблаговременно, но не позднее одной недели до дня указанного засед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8. Граждане, указанные в пункте 6 настоящей статьи, вправе, в рамках регламента заседания муниципального Собрания, выступать и давать пояснения по внесённому проекту правового ак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9. Решение о принятии проекта правового акта, внесённого гражданами на рассмотрение в муниципальное Собрание, принимается муниципальным Собранием большинством, не менее 2/3, голосов от установленной численности депутатов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0. Решение, принятое муниципальным Собранием по результатам рассмотрения проекта правового акта, внесённого гражданами в порядке правотворческой инициативы, должно быть официально в письменной форме доведено до сведения инициативной группы граждан не позднее 14 дней со дня его принят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46. Собрание (конференция) граждан,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конференции) граждан,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Собрание (конференция) граждан, проживающих на территории муниципального образования, может проводиться по инициатив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граждан, проживающих на территор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Руководителя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Собрание (конференция) граждан, проживающих на территории муниципального образования, проводимое по инициативе муниципального Собрания или Руководителя муниципального образования, назначается решением муниципального Собрания или распоряжением Руководителя муниципального образования соответственно.</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Собрание (конференция) граждан, проживающих на территории муниципального образования, проводимое по инициативе населения, назначае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орядок назначения и проведения, а также полномочия собрания (конференции) граждан, проживающих на территории муниципального образования, определяю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Итоги собрания (конференции) граждан подлежат официальному опубликованию (обнародованию), в порядке и сроки, предусмотренные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47. Опрос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Опрос граждан проводится на всей территории муниципального образования или на части его территории с целью выявления и учёта их мнения при подготовке и принятии решений муниципальным Собранием, а также Муниципалитет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Результаты опроса граждан носят рекомендательный характер.</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Опрос граждан проводится по инициатив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Руководител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орядок назначения и проведения опроса граждан устанавливае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Решение о назначении опроса граждан принимается муниципальным Собрание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7. Решение муниципального Собрания о назначении опроса граждан должно содержать:</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дату и сроки проведения опрос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формулировку вопроса, предлагаемого при проведении опрос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рядок проведения опрос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форму опросного лис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минимальную численность граждан, участвующих в опрос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Граждане должны быть проинформированы о проведении опроса не менее чем за 10 дней до его провед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9. Финансирование мероприятий, связанных с подготовкой и проведением опроса граждан, осуществляется за счёт средств местного бюджета.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48. Обращения граждан в органы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w:t>
      </w:r>
    </w:p>
    <w:p>
      <w:pPr>
        <w:pStyle w:val="Normal"/>
        <w:spacing w:lineRule="auto" w:line="240" w:before="0" w:after="0"/>
        <w:ind w:firstLine="800"/>
        <w:rPr>
          <w:rFonts w:ascii="Verdana" w:hAnsi="Verdana" w:cs="Verdana"/>
          <w:color w:val="383838"/>
          <w:sz w:val="24"/>
          <w:szCs w:val="24"/>
        </w:rPr>
      </w:pPr>
      <w:r>
        <w:rPr>
          <w:rFonts w:cs="Verdana" w:ascii="Verdana" w:hAnsi="Verdana"/>
          <w:color w:val="383838"/>
          <w:sz w:val="20"/>
          <w:szCs w:val="20"/>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рядок и сроки рассмотрения обращений граждан в органы местного самоуправления устанавливаются решением муниципального Собрания в соответствии с законом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За нарушение порядка и срока письменного ответа на обращения граждан в органы местного самоуправления должностное лицо местного самоуправления несёт административную ответственность, установленную законом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 xml:space="preserve">Статья 49. Публичные слуш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убличные слушания проводятся для обсуждения проектов правовых актов по вопросам местного значения с участием граждан, проживающих на территории муниципального образования (далее –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убличные слушания проводятся по инициатив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Руководител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граждан, обладающих избирательным пр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убличные слушания, проводимые по инициативе граждан, обладающих избирательным правом, или муниципального Собрания, назначаю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убличные слушания, проводимые по инициативе Руководителя муниципального образования, назначаются его распоряжение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На публичные слушания выносятс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оект Устава, проект правового акта о внесении изменений в Уста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роект местного бюджета и отчёт о его исполнен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проекты планов и программ развития муниципального образов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вопросы о преобразовании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Порядок организации и проведения публичных слушаний определяется решением муниципального Собрания, которым должно предусматривать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заблаговременное (за месяц) оповещение жителей муниципального образования о дате, времени и месте проведения публичных слуша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заблаговременное ознакомление с проектом правового ак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другие меры, обеспечивающие участие в публичных слушаниях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орядок и сроки опубликования (обнародования) результатов публичных слуша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0. Учёт мнения населения по вопросам изменения границ муниципального образования либо преобразования муниципального образов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Учёт мнения населения по вопросам изменения границ муниципального образования либо преобразования муниципального образования осуществляется в порядке, установленном федеральным законодательством и законами города Москвы.</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VIII</w:t>
      </w:r>
      <w:r>
        <w:rPr>
          <w:rFonts w:cs="Verdana" w:ascii="Verdana" w:hAnsi="Verdana"/>
          <w:b/>
          <w:bCs/>
          <w:color w:val="383838"/>
          <w:sz w:val="24"/>
          <w:szCs w:val="24"/>
        </w:rPr>
        <w:t>. Территориальное общественное самоуправле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4"/>
          <w:szCs w:val="24"/>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1. Территориальное общественное самоуправление</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населения, проживающего на соответствующей территор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Органы местного самоуправления не могут препятствовать осуществлению населением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муниципальным правовым актам.</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2. Право жителей муниципального образования на осуществление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Граждане Российской Федерации, достигшие 16-летнего возраста и имеющие место жительства на территории муниципального образования (далее - граждане), могут принимать участие в осуществлении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Граждане вправе участвовать в собраниях (конференциях), избирать и быть избранными в органы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Первоначально собрание (конференцию) граждан организует и проводит инициативная группа граждан.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граждан, проживающих на соответствующей территории и достигших шестнадцатилетнего возрас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К исключительным полномочиям собрания (конференции) граждан, организующих территориальное общественное самоуправление, относя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установление структуры органов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избрание органов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утверждение сметы доходов и расходов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рассмотрение и утверждение отчётов о деятельности органов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3. Устав территориального общественного самоуправле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w:t>
      </w:r>
      <w:r>
        <w:rPr>
          <w:rFonts w:cs="Verdana" w:ascii="Verdana" w:hAnsi="Verdana"/>
          <w:b/>
          <w:bCs/>
          <w:color w:val="383838"/>
          <w:sz w:val="20"/>
          <w:szCs w:val="20"/>
        </w:rPr>
        <w:t xml:space="preserve"> </w:t>
      </w:r>
      <w:r>
        <w:rPr>
          <w:rFonts w:cs="Verdana" w:ascii="Verdana" w:hAnsi="Verdana"/>
          <w:color w:val="383838"/>
          <w:sz w:val="20"/>
          <w:szCs w:val="20"/>
        </w:rPr>
        <w:t>Территориальное общественное самоуправление считается учреждённым с момента регистрации Муниципалитетом устава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Порядок осуществления учётной регистрации уставов территориального общественного самоуправления устанавливается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В уставе территориального общественного самоуправления устанавливаютс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территория, на которой осуществляется территориальное общественное самоуправле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цели, задачи, основные направления деятельности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порядок принятия решен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 порядок приобретения имущества, а также порядок пользования, распоряжения и управления указанным имуществом и финансовыми средства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6) порядок прекращения осуществления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4. Органы территориального общественного самоуправле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Территориальное общественное самоуправление осуществляется через</w:t>
      </w:r>
      <w:r>
        <w:rPr>
          <w:rFonts w:cs="Verdana" w:ascii="Verdana" w:hAnsi="Verdana"/>
          <w:b/>
          <w:bCs/>
          <w:i/>
          <w:iCs/>
          <w:color w:val="383838"/>
          <w:sz w:val="20"/>
          <w:szCs w:val="20"/>
        </w:rPr>
        <w:t xml:space="preserve"> </w:t>
      </w:r>
      <w:r>
        <w:rPr>
          <w:rFonts w:cs="Verdana" w:ascii="Verdana" w:hAnsi="Verdana"/>
          <w:color w:val="383838"/>
          <w:sz w:val="20"/>
          <w:szCs w:val="20"/>
        </w:rPr>
        <w:t>органы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Органы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представляют интересы населения, проживающего на соответствующей территори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обеспечивают исполнение решений, принятых на собраниях (конференциях) граждан;</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осуществляют инициативы по вопросам местного значения, определённым настоящим Уставо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4) вносят в органы местного самоуправления проекты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правовых актов.</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Порядок внесения проектов правовых актов устанавливается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5.</w:t>
      </w:r>
      <w:r>
        <w:rPr>
          <w:rFonts w:cs="Verdana" w:ascii="Verdana" w:hAnsi="Verdana"/>
          <w:b/>
          <w:bCs/>
          <w:color w:val="383838"/>
          <w:sz w:val="20"/>
          <w:szCs w:val="20"/>
        </w:rPr>
        <w:t xml:space="preserve"> </w:t>
      </w:r>
      <w:r>
        <w:rPr>
          <w:rFonts w:cs="Verdana" w:ascii="Verdana" w:hAnsi="Verdana"/>
          <w:color w:val="383838"/>
          <w:sz w:val="20"/>
          <w:szCs w:val="20"/>
        </w:rPr>
        <w:t>Органы территориального общественного самоуправления осуществляют свою деятельность:</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за счёт средств граждан, проживающих на территориях, где осуществляется территориальное общественное самоуправле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на основании договоров между органами территориального общественного самоуправле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на основании договоров между органами территориального общественного самоуправления и муниципальным Собранием.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5. Учреждение территориального общественного самоуправле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1. Граждане информируют органы местного самоуправления муниципального образования о своё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учредительного собрания (конференции) и представляют описание границ территории, на которой будет осуществляться территориальное общественное самоуправление (далее – границы территори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2. Информация, предусмотренная в части 1 настоящей статьи, представляется гражданами в порядке, установленном решением муниципального Собрания.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3. Границы территории, на которой осуществляется территориальное общественное самоуправление, утверждаются муниципальным Собранием в порядке, установленном решением муниципального Собрания.</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4. Решение муниципального Собрания о внесении изменений в представленные границы территории, а также решение об отказе в утверждении представленных границ территории должны быть мотивированным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5. Руководитель муниципального образования в месячный срок обязан письменно известить граждан, имеющих намерение организовать территориальное общественное самоуправление, о решении, принятом муниципальным Собранием по утверждению границы территории либо о решении муниципального Собрания с предложением о внесении изменений в представленные границы территории, либо об отказе в утверждении представленных границ.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6. В случае если муниципальным Собранием принято решение об отказе в утверждении представленных границ территории, граждане, имеющие намерение организовать территориальное общественное самоуправление, вправе обратиться в муниципальное Собрание повторно после внесения соответствующих изменений в границы территории.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7. Граждане на собраниях (конференциях) принимают решение о создании территориального общественного самоуправления в границах территории, утверждённых муниципальным Собранием.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8. Решение учредительного собрания (конференции) оформляется протоколом, копия которого в двухнедельный срок направляется в муниципальное Собрание.</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9. Органы местного самоуправления вправе направлять для участия в собраниях (конференциях) своего представителя, предварительно уведомив об этом инициативную группу граждан.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6. Взаимодействие органов территориального общественного самоуправления и органов местного самоуправле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Взаимодействие органов территориального общественного самоуправления и органов местного самоуправления осуществляется на основе заключаемых ими договоров и соглашений. </w:t>
      </w:r>
    </w:p>
    <w:p>
      <w:pPr>
        <w:pStyle w:val="Normal"/>
        <w:spacing w:lineRule="auto" w:line="240" w:before="0" w:after="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color w:val="383838"/>
          <w:sz w:val="24"/>
          <w:szCs w:val="24"/>
        </w:rPr>
        <w:t xml:space="preserve">Глава </w:t>
      </w:r>
      <w:r>
        <w:rPr>
          <w:rFonts w:cs="Verdana" w:ascii="Verdana" w:hAnsi="Verdana"/>
          <w:b/>
          <w:bCs/>
          <w:color w:val="383838"/>
          <w:sz w:val="24"/>
          <w:szCs w:val="24"/>
          <w:lang w:val="en-US"/>
        </w:rPr>
        <w:t>IX</w:t>
      </w:r>
      <w:r>
        <w:rPr>
          <w:rFonts w:cs="Verdana" w:ascii="Verdana" w:hAnsi="Verdana"/>
          <w:b/>
          <w:bCs/>
          <w:color w:val="383838"/>
          <w:sz w:val="24"/>
          <w:szCs w:val="24"/>
        </w:rPr>
        <w:t xml:space="preserve">. Ответственность органов местного самоуправления, должностных лиц местного самоуправления и депутатов муниципального Собрания </w:t>
      </w:r>
    </w:p>
    <w:p>
      <w:pPr>
        <w:pStyle w:val="Normal"/>
        <w:spacing w:lineRule="auto" w:line="240" w:before="0" w:after="0"/>
        <w:ind w:firstLine="720"/>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b/>
          <w:bCs/>
          <w:i/>
          <w:iCs/>
          <w:color w:val="383838"/>
          <w:sz w:val="20"/>
          <w:szCs w:val="20"/>
        </w:rPr>
        <w:t>Статья 57. Ответственность органов местного самоуправления, должностных лиц местного самоуправления и депутатов муниципального Собрания</w:t>
      </w:r>
      <w:r>
        <w:rPr>
          <w:rFonts w:cs="Verdana" w:ascii="Verdana" w:hAnsi="Verdana"/>
          <w:color w:val="383838"/>
          <w:sz w:val="20"/>
          <w:szCs w:val="20"/>
        </w:rPr>
        <w:t xml:space="preserve">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1. Органы местного самоуправления,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2. 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правовых актов органов местного самоуправления, а также в случае ненадлежащего осуществления органами местного самоуправления и должностными лицами переданных им отдельных полномочий города Москвы (государственных полномочий).</w:t>
      </w:r>
    </w:p>
    <w:p>
      <w:pPr>
        <w:pStyle w:val="Normal"/>
        <w:spacing w:lineRule="auto" w:line="240" w:before="0" w:after="0"/>
        <w:ind w:firstLine="851"/>
        <w:rPr>
          <w:rFonts w:ascii="Verdana" w:hAnsi="Verdana" w:cs="Verdana"/>
          <w:color w:val="383838"/>
          <w:sz w:val="24"/>
          <w:szCs w:val="24"/>
        </w:rPr>
      </w:pPr>
      <w:r>
        <w:rPr>
          <w:rFonts w:cs="Verdana" w:ascii="Verdana" w:hAnsi="Verdana"/>
          <w:color w:val="383838"/>
          <w:sz w:val="20"/>
          <w:szCs w:val="20"/>
        </w:rPr>
        <w:t xml:space="preserve">3. Ответственность депутатов муниципального Собрания перед населением наступает в результате утраты доверия жителей. </w:t>
      </w:r>
    </w:p>
    <w:p>
      <w:pPr>
        <w:pStyle w:val="Normal"/>
        <w:spacing w:before="0" w:after="200"/>
        <w:rPr>
          <w:rFonts w:ascii="Verdana" w:hAnsi="Verdana" w:cs="Verdana"/>
          <w:color w:val="383838"/>
          <w:sz w:val="20"/>
          <w:szCs w:val="20"/>
        </w:rPr>
      </w:pPr>
      <w:r>
        <w:rPr>
          <w:rFonts w:cs="Verdana" w:ascii="Verdana" w:hAnsi="Verdana"/>
          <w:color w:val="383838"/>
          <w:sz w:val="20"/>
          <w:szCs w:val="20"/>
        </w:rPr>
        <w:t>4. Порядок и условия ответственности депутатов муниципального Собрания в результате утраты доверия жителей определяются в соответствии с федеральным законодательством и законами города Моск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color w:val="383838"/>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cs="Verdana"/>
      <w:color w:val="383838"/>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cs="Verdana"/>
      <w:color w:val="383838"/>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cs="Verdana"/>
      <w:color w:val="383838"/>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cs="Verdana"/>
      <w:color w:val="383838"/>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cs="Verdana"/>
      <w:color w:val="383838"/>
      <w:sz w:val="15"/>
      <w:szCs w:val="15"/>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383838"/>
      <w:kern w:val="2"/>
      <w:sz w:val="48"/>
      <w:szCs w:val="48"/>
    </w:rPr>
  </w:style>
  <w:style w:type="character" w:styleId="Heading2Char">
    <w:name w:val="Heading 2 Char"/>
    <w:basedOn w:val="DefaultParagraphFont"/>
    <w:qFormat/>
    <w:rPr>
      <w:rFonts w:ascii="Verdana" w:hAnsi="Verdana" w:cs="Verdana"/>
      <w:color w:val="383838"/>
      <w:sz w:val="36"/>
      <w:szCs w:val="36"/>
    </w:rPr>
  </w:style>
  <w:style w:type="character" w:styleId="Heading3Char">
    <w:name w:val="Heading 3 Char"/>
    <w:basedOn w:val="DefaultParagraphFont"/>
    <w:qFormat/>
    <w:rPr>
      <w:rFonts w:ascii="Verdana" w:hAnsi="Verdana" w:cs="Verdana"/>
      <w:color w:val="383838"/>
      <w:sz w:val="27"/>
      <w:szCs w:val="27"/>
    </w:rPr>
  </w:style>
  <w:style w:type="character" w:styleId="Heading4Char">
    <w:name w:val="Heading 4 Char"/>
    <w:basedOn w:val="DefaultParagraphFont"/>
    <w:qFormat/>
    <w:rPr>
      <w:rFonts w:ascii="Verdana" w:hAnsi="Verdana" w:cs="Verdana"/>
      <w:color w:val="383838"/>
      <w:sz w:val="24"/>
      <w:szCs w:val="24"/>
    </w:rPr>
  </w:style>
  <w:style w:type="character" w:styleId="Heading5Char">
    <w:name w:val="Heading 5 Char"/>
    <w:basedOn w:val="DefaultParagraphFont"/>
    <w:qFormat/>
    <w:rPr>
      <w:rFonts w:ascii="Verdana" w:hAnsi="Verdana" w:cs="Verdana"/>
      <w:color w:val="383838"/>
    </w:rPr>
  </w:style>
  <w:style w:type="character" w:styleId="Heading6Char">
    <w:name w:val="Heading 6 Char"/>
    <w:basedOn w:val="DefaultParagraphFont"/>
    <w:qFormat/>
    <w:rPr>
      <w:rFonts w:ascii="Verdana" w:hAnsi="Verdana" w:cs="Verdana"/>
      <w:color w:val="38383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0:00Z</dcterms:created>
  <dc:creator>дмитр</dc:creator>
  <dc:description/>
  <cp:keywords/>
  <dc:language>en-US</dc:language>
  <cp:lastModifiedBy>дмитр</cp:lastModifiedBy>
  <dcterms:modified xsi:type="dcterms:W3CDTF">2010-09-30T08:52:00Z</dcterms:modified>
  <cp:revision>3</cp:revision>
  <dc:subject/>
  <dc:title/>
</cp:coreProperties>
</file>